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drawing>
          <wp:inline distT="0" distB="0" distL="0" distR="0">
            <wp:extent cx="516826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40"/>
          <w:szCs w:val="40"/>
        </w:rPr>
        <w:t>Образовательная область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кусств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Программа                          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Музыка» В.О.Усачёва, Л.В.Школяр</w:t>
      </w:r>
    </w:p>
    <w:p>
      <w:pPr>
        <w:pStyle w:val="Normal"/>
        <w:rPr>
          <w:i/>
          <w:i/>
          <w:sz w:val="40"/>
          <w:szCs w:val="40"/>
        </w:rPr>
      </w:pPr>
      <w:r>
        <w:rPr>
          <w:bCs/>
          <w:i/>
          <w:sz w:val="36"/>
          <w:szCs w:val="36"/>
        </w:rPr>
        <w:t>изд-во «Вентана- Граф». Москва.2011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>
          <w:rFonts w:eastAsia="Calibri"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чебник: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«Музыка»  </w:t>
      </w:r>
      <w:r>
        <w:rPr>
          <w:b/>
          <w:i/>
          <w:sz w:val="32"/>
          <w:szCs w:val="32"/>
        </w:rPr>
        <w:t>В.О.Усачёва, Л.В.Школяр,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eastAsia="Calibri" w:cs="Calibri"/>
          <w:i/>
          <w:sz w:val="36"/>
          <w:szCs w:val="36"/>
        </w:rPr>
        <w:t xml:space="preserve"> </w:t>
      </w:r>
      <w:r>
        <w:rPr>
          <w:bCs/>
          <w:i/>
          <w:sz w:val="36"/>
          <w:szCs w:val="36"/>
        </w:rPr>
        <w:t>изд-во «Вентана- Граф». Москва.2012г.</w:t>
      </w:r>
    </w:p>
    <w:p>
      <w:pPr>
        <w:pStyle w:val="Normal"/>
        <w:jc w:val="both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92" w:leader="none"/>
        </w:tabs>
        <w:rPr>
          <w:i/>
          <w:i/>
        </w:rPr>
      </w:pPr>
      <w:r>
        <w:rPr>
          <w:rFonts w:eastAsia="Calibri" w:cs="Calibri"/>
          <w:i/>
        </w:rPr>
        <w:t xml:space="preserve">                       </w:t>
      </w:r>
      <w:r>
        <w:rPr>
          <w:rFonts w:eastAsia="Calibri" w:cs="Calibri"/>
          <w:b/>
          <w:i/>
          <w:sz w:val="48"/>
          <w:szCs w:val="48"/>
        </w:rPr>
        <w:t xml:space="preserve">                      </w:t>
      </w:r>
      <w:r>
        <w:rPr>
          <w:rFonts w:eastAsia="Calibri" w:cs="Calibri"/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i/>
          <w:sz w:val="40"/>
          <w:szCs w:val="40"/>
        </w:rPr>
        <w:t>Количество часов: 1 час в неделю (33ч)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Рабочая программа   разработана на основе авторской программы В.О.Усачёвой, Л.В.Школяр «Музыка», Федерального государственного образовательного стандарта начального общего образования, образовательной программы НОО МБОУ Маныч – Балабинская ООШ, календарного учебного графика на 2017-2018 уч.год , учебного плана  и Сан Пинов 2011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0"/>
          <w:szCs w:val="20"/>
        </w:rPr>
        <w:t>уроков музыкального искусства в начальной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ём богатстве его</w:t>
      </w:r>
      <w:r>
        <w:rPr>
          <w:rFonts w:cs="Times New Roman" w:ascii="Times New Roman" w:hAnsi="Times New Roman"/>
          <w:sz w:val="20"/>
          <w:szCs w:val="20"/>
        </w:rPr>
        <w:t>   форм и жанров художественных стилей и напра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уроков музыкального искусства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тие природы музыкального искусства как результата творческой деятельности челове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у учащихся эмоционально-ценностного отношения к музы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ание устойчивого интереса к деятельности музыканта - человека, сочиняющего, исполняющего и слушающего музык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музыкального восприятия как творческого процесса - основы приобщения к искусств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интонационно – 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.</w:t>
      </w:r>
    </w:p>
    <w:p>
      <w:pPr>
        <w:pStyle w:val="Style19"/>
        <w:spacing w:before="0" w:after="120"/>
        <w:ind w:left="708" w:firstLine="45"/>
        <w:jc w:val="both"/>
        <w:rPr>
          <w:sz w:val="20"/>
          <w:szCs w:val="20"/>
        </w:rPr>
      </w:pPr>
      <w:r>
        <w:rPr>
          <w:sz w:val="20"/>
          <w:szCs w:val="20"/>
        </w:rPr>
        <w:t>При отборе музыкального материала учитывался принцип «независимости» той или иной музыка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растной период – та музыка, которая может вызвать ответное чувство в душе ребенка именно в возрасте 6-10 лет.</w:t>
      </w:r>
    </w:p>
    <w:p>
      <w:pPr>
        <w:pStyle w:val="Style19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методологического основания концепции учебного курса «Музыкальное искусство» выступает идея преподавания искусства сообразно природе ребенка, природе искусства и природе художественного творчества. С учетом этого программа опирается на следующие принципы:</w:t>
      </w:r>
    </w:p>
    <w:p>
      <w:pPr>
        <w:pStyle w:val="Style19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подавание музыки в школе как живого образного искусства;</w:t>
      </w:r>
    </w:p>
    <w:p>
      <w:pPr>
        <w:pStyle w:val="Style19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озвышение ребенка до понимания философско-эстетической сущности искусства;</w:t>
      </w:r>
    </w:p>
    <w:p>
      <w:pPr>
        <w:pStyle w:val="Style19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ное освоение искусства;</w:t>
      </w:r>
    </w:p>
    <w:p>
      <w:pPr>
        <w:pStyle w:val="Style19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художественно-творческого процесса.</w:t>
      </w:r>
    </w:p>
    <w:p>
      <w:pPr>
        <w:pStyle w:val="TextBody"/>
        <w:shd w:fill="auto" w:val="clear"/>
        <w:ind w:left="20" w:right="60" w:firstLine="40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  <w:t xml:space="preserve">Учебники последовательно раскрывают идею отражения в музыке истории страны и души русского народа, последовательно раскрывает взаимосвязь народной и композиторской музыки как двух пластов национальной музыкальной культуры. Погружение в истоки народного творчества, в сущность национального музыкального искусства воспитывает в детях любовь к родной стране. Специфика музыкальных занятий в начальной школе заключается в овладении общими способами постижения музыкального искусства, позволяющими как можно раньше </w:t>
      </w:r>
      <w:r>
        <w:rPr>
          <w:rStyle w:val="9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9"/>
          <w:rFonts w:cs="Times New Roman" w:ascii="Times New Roman" w:hAnsi="Times New Roman"/>
          <w:sz w:val="20"/>
          <w:szCs w:val="20"/>
        </w:rPr>
        <w:t>представить</w:t>
      </w:r>
      <w:r>
        <w:rPr>
          <w:rFonts w:cs="Times New Roman" w:ascii="Times New Roman" w:hAnsi="Times New Roman"/>
          <w:sz w:val="20"/>
          <w:szCs w:val="20"/>
        </w:rPr>
        <w:t xml:space="preserve"> в сознании учащихся</w:t>
      </w:r>
      <w:r>
        <w:rPr>
          <w:rStyle w:val="Style16"/>
          <w:rFonts w:cs="Times New Roman" w:ascii="Times New Roman" w:hAnsi="Times New Roman"/>
          <w:sz w:val="20"/>
          <w:szCs w:val="20"/>
        </w:rPr>
        <w:t xml:space="preserve"> целостный образ музыки, </w:t>
      </w:r>
      <w:r>
        <w:rPr>
          <w:rFonts w:cs="Times New Roman" w:ascii="Times New Roman" w:hAnsi="Times New Roman"/>
          <w:sz w:val="20"/>
          <w:szCs w:val="20"/>
        </w:rPr>
        <w:t>приобщить к музыкальной культуре.</w:t>
      </w:r>
    </w:p>
    <w:p>
      <w:pPr>
        <w:pStyle w:val="TextBody"/>
        <w:shd w:fill="auto" w:val="clear"/>
        <w:ind w:left="40" w:right="20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у программы составляют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При отборе музыкального материала учитывался прин</w:t>
        <w:softHyphen/>
        <w:t>цип «независимости» той или иной музыки для данного воз</w:t>
        <w:softHyphen/>
        <w:t>раста. Поэтому в репертуар программы вошли произведения, играющие исключительно важную роль в развитии музы</w:t>
        <w:softHyphen/>
        <w:t>кальной культуры школьников в данный возрастной пе</w:t>
        <w:softHyphen/>
        <w:t>риод — та музыка, которая может вызвать ответное чувство и душе ребенка именно в возрасте 6—11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атериал учебников структурирован в соответствии с поурочным планированием программы, дающим возможность полнее раскрыть её образовательный и воспитательный потенциал. Этот «ход» был необходим для того, чтобы убедительно показать неслучайность выбора учебных тем, того или иного «методического ключа» в освоении тематизма, репертуара, вида музык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учебных тем связано с разными видами музыкальной деятельности школьников, когда в собственном исполнении они почувствуют важную роль тех или иных выразительных средств языка музыки. Учебник содержит задания, выполнение которых заставит детей обратиться к рабочей тетради в форме блокнота для музыкальных записей (БН).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учебном плане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 изучение  данного  предмета  в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классе  отводится  33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ч. (1 час в неделю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Характеристика основных видов деятельности обучающихс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лушать музыкальное произведение и эмоционально его воспринимать. Знать легенду о "трёх китах". Уметь определить жанр музыки: песня, танец, марш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меть определить жанр  и характер звучания музыки, передавать в движении звучащие фрагменты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нимать, что характер марша меняется в зависимости от темпа, музыкальных инструментов, о того, кто будет шагать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меть петь в ансамбле, прохлопывать ритмический рисунок. Учиться импровизировать, двигаться в соответствии с характером песни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нимать, что танцы известны с давних времен и имеют отличительные особенности. Уметь определить на слух: вальс, полонез, польку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меть определить жанр  и характер звучания музыки. Знать разновидности марша, танца, песни. Понимать, что есть содружество Композитор - исполнитель- слушатель. Уметь выступать в этих "ролях"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нимать, что музыка выражает радость и грусть, она помогает людям пережить самые разные мгновения счастья, радости, печали, отчая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Знать, что опера  - это музыкальный спектакль , в котором все артисты на сцене поют, у каждого есть музыкальная характеристика. Песня "дружит" с маршем и танцем. Уметь выразительно исполнять песни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нимать, что балет  - это музыкальный спектакль , в котором все артисты на сцене танцуют. Уметь прохлопывать ритмический рисунок, двигаться в соответствии с характером звучания музыки. Выразительно исполнять пес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меть определять жанры произведений, объяснить их особенности. Знать средства выразительности музыки: лад, темп, динамика, тембр.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Формирование основ национальных ценностей российского общест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Формирование целостного, социально-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Формирование уважительного отношения к истории и культуре других народ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Формирование умения планировать, контролировать и оценивать учебные действия в соответствии с постановленной задачей и условиями её реализации% определять наиболее эффективные способы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Формирование умения понимать причины успеха/неуспеха учебной деятельности и способности конструктивно действовать в ситуациях неуспе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 практически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Активное использование речевых средств и средств информационных  и коммуникационных технологий (далее ИКТ) для решения коммуникативных и познаватель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,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Овладение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Сформированность первоначальных представлений о роли музыки в жизни человека и его духовно-нравственном развит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Умение воспринимать музыку и выражать своё отношение к музыкальному произвед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Использование музыкальных образов при создании театрализованных и музыкально-пластических композиций, исполнение вокально-хоровых произведений, в импровизации.</w:t>
      </w:r>
    </w:p>
    <w:p>
      <w:pPr>
        <w:pStyle w:val="Normal"/>
        <w:tabs>
          <w:tab w:val="clear" w:pos="708"/>
          <w:tab w:val="left" w:pos="688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8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 к уровню подготовки обучаю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К концу обучения в 1 классе учащиеся научат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готовность увлечённо и живо «впитывать» музыкальные впечатления, воспринимать музыкальные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способность к размышлению об истоках происхождения музы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о способности способах воспроизводить музыкой явления окружающего мира и внутреннего мира человека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ать практические и учебные задач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Normal"/>
        <w:ind w:left="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многообразии музыкальных жанр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элементы музыкальной речи в различных видах творческой деятельности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60" w:after="0"/>
        <w:ind w:left="620" w:right="3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сновные требования к уровню подготов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ыпускника начальной школы.</w:t>
      </w:r>
    </w:p>
    <w:p>
      <w:pPr>
        <w:pStyle w:val="Normal"/>
        <w:spacing w:lineRule="exact" w:line="259" w:before="0" w:after="0"/>
        <w:ind w:left="120" w:first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  <w:lang w:val="en-US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  <w:lang w:val="en-US"/>
        </w:rPr>
        <w:t>уча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  <w:lang w:val="en-US"/>
        </w:rPr>
        <w:t>щиеся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научатся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259" w:before="0" w:after="0"/>
        <w:ind w:left="120" w:right="20" w:firstLine="4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</w:tabs>
        <w:spacing w:lineRule="exact" w:line="259" w:before="0" w:after="0"/>
        <w:ind w:left="120" w:right="20"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оявлять интерес, определенные пристрастия и </w:t>
      </w:r>
      <w:r>
        <w:rPr>
          <w:rFonts w:cs="Times New Roman" w:ascii="Times New Roman" w:hAnsi="Times New Roman"/>
          <w:sz w:val="20"/>
          <w:szCs w:val="20"/>
        </w:rPr>
        <w:t>пред</w:t>
      </w:r>
      <w:r>
        <w:rPr>
          <w:rFonts w:cs="Times New Roman" w:ascii="Times New Roman" w:hAnsi="Times New Roman"/>
          <w:sz w:val="20"/>
          <w:szCs w:val="20"/>
          <w:lang w:val="en-US"/>
        </w:rPr>
        <w:t>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spacing w:lineRule="exact" w:line="259" w:before="0" w:after="0"/>
        <w:ind w:left="120" w:hanging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любимые жанры, любимые исполнители —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2-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рим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0" w:leader="none"/>
        </w:tabs>
        <w:spacing w:lineRule="exact" w:line="259" w:before="0" w:after="0"/>
        <w:ind w:left="120" w:right="20" w:firstLine="4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мотивировать выбор той или иной музыки (что он «ищет в ней, чего ждет от не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spacing w:lineRule="exact" w:line="259" w:before="0" w:after="0"/>
        <w:ind w:left="120" w:right="20" w:firstLine="4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spacing w:lineRule="exact" w:line="259" w:before="0" w:after="0"/>
        <w:ind w:left="120" w:hanging="1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" w:leader="none"/>
        </w:tabs>
        <w:spacing w:lineRule="exact" w:line="259" w:before="0" w:after="0"/>
        <w:ind w:left="120" w:right="20" w:firstLine="4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нимать смысл деятельности музыканта (композитора, исполнителя, слушателя) и своей собственной музыкаль</w:t>
        <w:softHyphen/>
        <w:t>ной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5" w:leader="none"/>
        </w:tabs>
        <w:spacing w:lineRule="exact" w:line="259" w:before="0" w:after="0"/>
        <w:ind w:left="120" w:right="20" w:firstLine="4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выражать готовность и умение проявить свои творче</w:t>
      </w:r>
      <w:r>
        <w:rPr>
          <w:rFonts w:cs="Times New Roman" w:ascii="Times New Roman" w:hAnsi="Times New Roman"/>
          <w:sz w:val="20"/>
          <w:szCs w:val="20"/>
        </w:rPr>
        <w:t>ск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способности в различных видах музыкально-художественной деятельности: выразительно исполнить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песню (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  <w:szCs w:val="20"/>
          <w:lang w:val="en-US"/>
        </w:rPr>
        <w:t>начал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пение, музы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альная драматизация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йся научится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шание музы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Узнавать изученные музыкальные произведения и называть имена их автор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Иметь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Иметь представление об инструментах симфонического, камерного, духового, эстрадного, джазового оркестров, оркестра русских народных инструментов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ет особенности звучания оркестров и отдельных инструментов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Узнавать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а также </w:t>
      </w:r>
      <w:r>
        <w:rPr>
          <w:rFonts w:cs="Times New Roman" w:ascii="Times New Roman" w:hAnsi="Times New Roman"/>
          <w:sz w:val="18"/>
          <w:szCs w:val="18"/>
        </w:rPr>
        <w:t>народного,     академического, церковного) и их исполнительских возможностей и особенностей репертуара.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Иметь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 народных инстр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Иметь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 вариаций, рондо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Определять жанровую основу в пройденных музыкальных произведения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Иметь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Уметь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ровое п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Знать слова и мелодию Гимна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Грамотно и выразительно исполнять песни с сопровождением и без сопровождения в соответствии с их образным строем и содерж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Знать о способах и приемах выразительного музыкального интониров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Соблюдать при пении певческую установку. Использует в процессе пения правильное певческое дых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еть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Ясно выговаривать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Исполнять одноголосные произведения, а также произведения с элементами двухголоси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гра в детском инструментальном оркестре (ансамбле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меет исполнять различные ритмические группы в оркестровых партия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ы музыкальной грамот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 музыкальной грамоты и теоретических понятий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Звук.</w:t>
      </w:r>
      <w:r>
        <w:rPr>
          <w:rFonts w:cs="Times New Roman" w:ascii="Times New Roman" w:hAnsi="Times New Roman"/>
          <w:sz w:val="18"/>
          <w:szCs w:val="18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 xml:space="preserve"> Мелодия.</w:t>
      </w:r>
      <w:r>
        <w:rPr>
          <w:rFonts w:cs="Times New Roman" w:ascii="Times New Roman" w:hAnsi="Times New Roman"/>
          <w:sz w:val="18"/>
          <w:szCs w:val="18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Метроритм.</w:t>
      </w:r>
      <w:r>
        <w:rPr>
          <w:rFonts w:cs="Times New Roman" w:ascii="Times New Roman" w:hAnsi="Times New Roman"/>
          <w:sz w:val="18"/>
          <w:szCs w:val="18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</w:rPr>
        <w:t xml:space="preserve">Лад: </w:t>
      </w:r>
      <w:r>
        <w:rPr>
          <w:rFonts w:cs="Times New Roman" w:ascii="Times New Roman" w:hAnsi="Times New Roman"/>
          <w:sz w:val="18"/>
          <w:szCs w:val="18"/>
        </w:rPr>
        <w:t xml:space="preserve">мажор, минор; тональность, тоника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b/>
          <w:sz w:val="18"/>
          <w:szCs w:val="18"/>
        </w:rPr>
        <w:t xml:space="preserve"> Нотная грамота.</w:t>
      </w:r>
      <w:r>
        <w:rPr>
          <w:rFonts w:cs="Times New Roman" w:ascii="Times New Roman" w:hAnsi="Times New Roman"/>
          <w:sz w:val="18"/>
          <w:szCs w:val="18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 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 xml:space="preserve">Интервалы </w:t>
      </w:r>
      <w:r>
        <w:rPr>
          <w:rFonts w:cs="Times New Roman" w:ascii="Times New Roman" w:hAnsi="Times New Roman"/>
          <w:sz w:val="18"/>
          <w:szCs w:val="18"/>
        </w:rPr>
        <w:t xml:space="preserve">в пределах октавы. </w:t>
      </w:r>
      <w:r>
        <w:rPr>
          <w:rFonts w:cs="Times New Roman" w:ascii="Times New Roman" w:hAnsi="Times New Roman"/>
          <w:b/>
          <w:sz w:val="18"/>
          <w:szCs w:val="18"/>
        </w:rPr>
        <w:t>Трезвучия</w:t>
      </w:r>
      <w:r>
        <w:rPr>
          <w:rFonts w:cs="Times New Roman" w:ascii="Times New Roman" w:hAnsi="Times New Roman"/>
          <w:sz w:val="18"/>
          <w:szCs w:val="18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</w:rPr>
        <w:t xml:space="preserve"> Музыкальные жанры.</w:t>
      </w:r>
      <w:r>
        <w:rPr>
          <w:rFonts w:cs="Times New Roman" w:ascii="Times New Roman" w:hAnsi="Times New Roman"/>
          <w:sz w:val="18"/>
          <w:szCs w:val="18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sz w:val="18"/>
          <w:szCs w:val="18"/>
        </w:rPr>
        <w:t>Музыкальные формы.</w:t>
      </w:r>
      <w:r>
        <w:rPr>
          <w:rFonts w:cs="Times New Roman" w:ascii="Times New Roman" w:hAnsi="Times New Roman"/>
          <w:sz w:val="18"/>
          <w:szCs w:val="18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получит возможность научиться</w:t>
      </w:r>
      <w:r>
        <w:rPr>
          <w:rFonts w:eastAsia="Arial Unicode MS"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   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 образ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0"/>
        </w:numPr>
        <w:ind w:left="114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18"/>
          <w:szCs w:val="18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11"/>
        <w:ind w:left="0" w:hanging="0"/>
        <w:jc w:val="center"/>
        <w:rPr/>
      </w:pPr>
      <w:r>
        <w:rPr/>
        <w:t>Тематическое планировани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09"/>
        <w:gridCol w:w="5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ки возникновения музы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музы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бытования музы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 музы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/>
        <w:t>Содержание курса «Музыка», 1 класс.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93"/>
        <w:gridCol w:w="8485"/>
      </w:tblGrid>
      <w:tr>
        <w:trPr/>
        <w:tc>
          <w:tcPr>
            <w:tcW w:w="1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ки возникновения музыки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 в проблему рождения музыки. Помочь учащимся задуматься: почему человек запел, заиграл на инструментах, затанцевал, взял в руки кисть? Введение в проблему рождения музыки. Помочь учащимся задуматься: почему человек запел, заиграл на инструментах, затанцевал, взял в руки к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 учащихся в сферу народного, композиторского музицирования с целью воссоздать сам музыкально – созидательный 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образно – игрового восприя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музыки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никновение в понятие «музыкально – поэтическое» через прикосновение к жанру былины. Дать ребятам почувствовать себя причастными к своей национальной культуре, истории через синтез музыки, слова и исторических событий. Дать ребятам почувствовать себя причастными к своей национальной культуре, истории через синтез музыки, слова 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бытования музыки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ь жизнь ребенка, воссозданную языком музыкального искусства. Знакомство с распорядком дня детишек, которые жили в ХIХ веке. 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 музыки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никновение в суть характеров создаваемых персонажей, нахождение и выражение в них типического.  Способствовать формированию восприятия музыки как картины, изображенной при помощи определённых знаков. Способствовать осознанию учащимися необходимости учиться быть музыкантом (композитором, исполнителем, слуш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938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контроля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к можно услышать му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значит «слышать музыку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ыбельная пес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корни: родная речь, родной музыкальный язык –   озвучивание народных загадок, cкороговорок, закл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корни. Родная речь, родной музыкальный язык – озвучивание народных загадок, скороговорок, закличек, хороводов, прибау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ире сказочных мелодий русских композито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ем в ска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ем в ска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е краски ос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чащий образ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лина, былинность как художественное 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…Дела давно минувших дней, преданья старины глубокой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 в музыкальный зоопа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жизнь, «подслушанная» и отраженная композиторами в своих произве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шелест к шороху спешит (бумажная симфо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может музы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а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и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живут н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передаёт характер сказочных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 не молч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е обряды – масле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просыпается. Весна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и стихи о ма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одии и краски пробуждающейся природы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«услышать» музыку? В детском музыкальном театре (бал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тском музыкальном театре (опе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 ли стать музыкальным исполнителем ? (Симфо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е народные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онце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ая прогулка по выста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 ли стать музыкан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значит услышать музык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, индивидуальный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Style16">
    <w:name w:val="Основной текст + Курсив"/>
    <w:qFormat/>
    <w:rPr>
      <w:i/>
      <w:iCs/>
      <w:sz w:val="22"/>
      <w:szCs w:val="22"/>
      <w:lang w:bidi="ar-SA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9">
    <w:name w:val="Основной текст + 9"/>
    <w:qFormat/>
    <w:rPr>
      <w:spacing w:val="10"/>
      <w:sz w:val="19"/>
      <w:szCs w:val="19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1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1:00Z</dcterms:created>
  <dc:creator>Admin</dc:creator>
  <dc:description/>
  <cp:keywords/>
  <dc:language>en-US</dc:language>
  <cp:lastModifiedBy>Алена</cp:lastModifiedBy>
  <cp:lastPrinted>2016-10-16T10:14:00Z</cp:lastPrinted>
  <dcterms:modified xsi:type="dcterms:W3CDTF">2017-11-02T13:16:00Z</dcterms:modified>
  <cp:revision>77</cp:revision>
  <dc:subject/>
  <dc:title/>
</cp:coreProperties>
</file>