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504940" cy="893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ая област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усский язык и литературное чтени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sz w:val="40"/>
          <w:szCs w:val="40"/>
        </w:rPr>
        <w:t>Учебник</w:t>
      </w:r>
      <w:r>
        <w:rPr>
          <w:b/>
          <w:i/>
          <w:sz w:val="36"/>
          <w:szCs w:val="36"/>
        </w:rPr>
        <w:t>:</w:t>
      </w:r>
      <w:r>
        <w:rPr>
          <w:i/>
          <w:sz w:val="36"/>
          <w:szCs w:val="36"/>
        </w:rPr>
        <w:t xml:space="preserve"> « Литературное чтение» Л.А. Ефросинин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д. центр « Вентана – Граф». Москва 2012г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Программа</w:t>
      </w:r>
      <w:r>
        <w:rPr>
          <w:i/>
          <w:sz w:val="36"/>
          <w:szCs w:val="36"/>
        </w:rPr>
        <w:t>: « Литературное чтение» Л.А. Ефросинин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Сборник программ к комплекту учебников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Начальная школа 21 века» Изд. центр « Вентана – Граф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осква. 2012г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Количество часов: 5 часов  в неделю – 175ч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ая программа  разработана на основе Федерального государственного образовательного стандарта начального общего образования  (2009 г.); Примерной основной образовательной программы НОО ;  авторской программы по предмету «Литературное чтение» Л.А. Ефросининой для 2 класса; Сан Пинов 2011г.; Основной образовательной программы НОО МБОУ Маныч-Балабинская ООШ, календарного учебного графика и учебного плана школы на 2017-2018уч.г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b/>
          <w:sz w:val="20"/>
          <w:szCs w:val="20"/>
        </w:rPr>
        <w:t>Основная цель</w:t>
      </w:r>
      <w:r>
        <w:rPr>
          <w:sz w:val="20"/>
          <w:szCs w:val="20"/>
        </w:rPr>
        <w:t xml:space="preserve"> урока литературного чтения в начальных классах - помочь ребёнку стать читателем: подвести к осознанию богатого мира отечественной и зарубежной детской литературы как искусства художественного слова; обогатить читательский опыт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b/>
          <w:sz w:val="20"/>
          <w:szCs w:val="20"/>
        </w:rPr>
        <w:t>Задачи</w:t>
      </w:r>
      <w:r>
        <w:rPr>
          <w:sz w:val="20"/>
          <w:szCs w:val="20"/>
        </w:rPr>
        <w:t xml:space="preserve"> курса «Литературное чтение»: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- обеспечива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- на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- систематически отрабатывать умения читать вслух, молча, выразительно, поль</w:t>
        <w:softHyphen/>
        <w:t>зоваться основными видами чтения (ознакомительным, изучающим, поисковым и про</w:t>
        <w:softHyphen/>
        <w:t>смотровым);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- 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- формировать литературоведческие представления, необходимые для понимания литературы как искусства слова;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- расширять круг чтения учащихся, создавать «литературное пространство», соот</w:t>
        <w:softHyphen/>
        <w:t>ветствующее возрастным особенностям и уровню подготовки учащихся и обеспечивающее условия для формирования универсальных учебных действий.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Развитие читателя предполагает формирование такой деятельности, когда он спосо</w:t>
        <w:softHyphen/>
        <w:t>бен воспринимать текст (слушать и слышать художественное слово, читать вслух и молча изучать текст или только знакомиться с ним); понимать читаемое не только на уровне фак</w:t>
        <w:softHyphen/>
        <w:t>тов, но и смысла (иметь свои суждения, выражать эмоциональные отношения и т.д.); вос</w:t>
        <w:softHyphen/>
        <w:t>создавать в своём воображении прочитанное (представлять мысленно героев, события) и, наконец, воспроизводить текст, т.е. уметь рассказывать его в разных вариантах - подроб</w:t>
        <w:softHyphen/>
        <w:t>но, выборочно, сжато, творчески, с изменением ситуации. Эти компоненты необходимы для осуществления правильной читательской деятельности.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Основными образовательными линиями курса «Литературное чтение» являются сле</w:t>
        <w:softHyphen/>
        <w:t>дующие: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Обеспечение полноценного восприятия литературного произведения, глубины по</w:t>
        <w:softHyphen/>
        <w:t>нимания учащимися текста и специфики его литературной формы. Выявление точки зрения писателя, формирование позиции читателя.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Система работы над навыками чтения.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Включение учащихся в эмоционально-творческую деятельность в процессе чтения.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Формирование литературоведческих представлений, которые необходимы школь</w:t>
        <w:softHyphen/>
        <w:t>нику для освоения литературы как искусства слова.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Расширение круга чтения учащихся, создание «литературного пространства», соот</w:t>
        <w:softHyphen/>
        <w:t>ветствующего возрастным особенностям и уровню подготовки учащихся.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Специфическими особенностями литературного чтения в начальной школе являются следующие: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Сочетание работы над собственно чтением, техническими навыками и читатель</w:t>
        <w:softHyphen/>
        <w:t>скими умениями.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Работа над текстом как речеведческой единицей и над литературными произве</w:t>
        <w:softHyphen/>
        <w:t>дениями как искусством слова с учётом их специфической структуры и жанровых особен</w:t>
        <w:softHyphen/>
        <w:t>ностей.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Одновременная работа над языком произведения и речью детей.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Сочетание работы над художественным произведением и детской книгой как осо</w:t>
        <w:softHyphen/>
        <w:t>бым объектом изучения.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Использование знаний о тексте как особой единице, различение художественного и научно-познавательного произведения.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Формирование литературоведческих представлений, обеспечивающих полноцен</w:t>
        <w:softHyphen/>
        <w:t>ное восприятие произведений, ориентировка в мире книг.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Освоение литературных произведений в сочетании с творческой деятельностью учащихся, развитием их эмоциональной сферы, обогащением духовного мира ученика.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Читательское пространство формируется произведениями для изучения на уроке, для дополнительного чтения, для самостоятельного чтения по изучаемой теме или разделу. Во втором классе проводятся уроки слушания и обучения работе с книгой (учебной, художест</w:t>
        <w:softHyphen/>
        <w:t>венной и справочной) в рамках каждого изучаемого раздела.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Данный курс носит интегрированный характер, что обеспечивает синтез знаний, полу</w:t>
        <w:softHyphen/>
        <w:t>ченных при изучении других учебных предметов (изобразительного искусства, окружающего мира, русского языка, технологии, музыки), и позволяет реализовать их в интеллектуально- практической деятельности ученика: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на уроках русского языка: составление и запись предложений и мини-текстов (рас</w:t>
        <w:softHyphen/>
        <w:t>сказов, сказок) о героях литературных произведений;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на уроках изобразительного искусства: иллюстрирование отдельных произве</w:t>
        <w:softHyphen/>
        <w:t>дений, оформление творческих работ, участие в выставках рисунков по изученным про</w:t>
        <w:softHyphen/>
        <w:t>изведениям;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на уроках музыки: слушание музыкальных отрывков по теме изученных произве</w:t>
        <w:softHyphen/>
        <w:t>дений;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на уроках технологии: изготовление книг-самоделок, ремонт книг, практическое знакомство с элементами книги, уроки коллективного творчества (аппликация, лепка по изу</w:t>
        <w:softHyphen/>
        <w:t>ченным произведениям или разделам);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на уроках окружающего мира: рассматривание изучаемых предметов и явлений с позиций ученого и художник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ое оснащ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 обеспечена следующим методическим комплектом:</w:t>
      </w:r>
    </w:p>
    <w:p>
      <w:pPr>
        <w:pStyle w:val="Normal"/>
        <w:rPr/>
      </w:pPr>
      <w:r>
        <w:rPr>
          <w:sz w:val="20"/>
          <w:szCs w:val="20"/>
        </w:rPr>
        <w:t>Л.А. Ефросинина  Литературное чтение: учебник для 2 класса в 2-х частях – М.: Вентана-Граф,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А. Ефросинина. Ллитературное чтение: рабочие тетради №1,2. - М.: Вентана-Граф, 2017г (для уч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авторскую программу изменения не внес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учебном пла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Программа рассчитана на 175 часов. На изучение литературного чтения  - 4 ч (по программе)  добавлен           модуль (1 ч) «Литературное чтение. Край родной»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расписанием уроков на 2017-2018 учебный год и календарным учебным графиком во 2 классе на уроки литературного чтения отводится  170 часов. Уплотнен материал по  темам:  </w:t>
      </w:r>
      <w:r>
        <w:rPr>
          <w:sz w:val="22"/>
          <w:szCs w:val="22"/>
        </w:rPr>
        <w:t>М. Зощенко. «Самое главное»</w:t>
      </w:r>
      <w:r>
        <w:rPr>
          <w:sz w:val="20"/>
          <w:szCs w:val="20"/>
        </w:rPr>
        <w:t xml:space="preserve"> - вместо 2часов  отведен 1 час.    «Русская народная сказка «Хаврошечка» - вместо 2часов  отведен 1 час. </w:t>
      </w:r>
      <w:r>
        <w:rPr>
          <w:sz w:val="22"/>
          <w:szCs w:val="22"/>
        </w:rPr>
        <w:t xml:space="preserve"> Русская народная сказка «Чудо-чудное, Диво-Дивное»</w:t>
      </w:r>
      <w:r>
        <w:rPr>
          <w:sz w:val="20"/>
          <w:szCs w:val="20"/>
        </w:rPr>
        <w:t xml:space="preserve">  - вместо 2часов  отведен  1 час.   </w:t>
      </w:r>
      <w:r>
        <w:rPr>
          <w:b/>
          <w:sz w:val="20"/>
          <w:szCs w:val="20"/>
        </w:rPr>
        <w:t>М</w:t>
      </w:r>
      <w:r>
        <w:rPr>
          <w:sz w:val="20"/>
          <w:szCs w:val="20"/>
        </w:rPr>
        <w:t xml:space="preserve">. «Мир детства в произведениях современных писателей» - вместо 2часов отведен 1 час.  </w:t>
      </w:r>
      <w:r>
        <w:rPr>
          <w:b/>
          <w:sz w:val="20"/>
          <w:szCs w:val="20"/>
        </w:rPr>
        <w:t>М</w:t>
      </w:r>
      <w:r>
        <w:rPr>
          <w:sz w:val="20"/>
          <w:szCs w:val="20"/>
        </w:rPr>
        <w:t>. «Народные сказки донского края» вместо- 3часов  отведено 2 часа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Характеристика основных видов  деятельности обучающихся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18"/>
          <w:szCs w:val="18"/>
          <w:lang w:eastAsia="en-US"/>
        </w:rPr>
        <w:t>-</w:t>
      </w:r>
      <w:r>
        <w:rPr>
          <w:rFonts w:eastAsia="Calibri"/>
          <w:sz w:val="18"/>
          <w:szCs w:val="18"/>
        </w:rPr>
        <w:t>Чтение стихотворений. Наблюдение за изменением тона и рифмой. Определение авторской точки зрения.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rFonts w:eastAsia="Calibri"/>
          <w:sz w:val="18"/>
          <w:szCs w:val="18"/>
        </w:rPr>
        <w:t>-Сравнение стихотворений о Родине. Работа над выразительностью чтения.</w:t>
      </w:r>
    </w:p>
    <w:p>
      <w:pPr>
        <w:pStyle w:val="Normal"/>
        <w:spacing w:lineRule="auto" w:line="276" w:before="0" w:after="200"/>
        <w:rPr/>
      </w:pP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Сравнение  разных фольклорных форм. Слушание народной музыки. Работа  с учебником.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rFonts w:eastAsia="Calibri"/>
          <w:sz w:val="18"/>
          <w:szCs w:val="18"/>
        </w:rPr>
        <w:t>-Слушание. Беседа: былина и былинный сказ. Былинные герои. Составление плана былины.</w:t>
      </w:r>
    </w:p>
    <w:p>
      <w:pPr>
        <w:pStyle w:val="Normal"/>
        <w:spacing w:lineRule="auto" w:line="276" w:before="0" w:after="200"/>
        <w:rPr/>
      </w:pP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Анализ былины: повторы, напевность, особенности языка. Работа с текстом. Составление плана. Творческая работа: придумать продолжение былины. Чтение «про себя».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rFonts w:eastAsia="Calibri"/>
          <w:sz w:val="18"/>
          <w:szCs w:val="18"/>
        </w:rPr>
        <w:t>-Чтение «про себя». Работа с текстом: деление на части. Составление плана.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Работа с басней, её структурой и формой. Выразительное чтение. Рассматривание иллюстрации. Сравнение басен И. Крылова и Л. Толстого.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Слушание рассказа. Анализ произведения. Обучение пересказу по картинному плану. Упражнение в просмотровом чтении.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rFonts w:eastAsia="Calibri"/>
          <w:sz w:val="18"/>
          <w:szCs w:val="18"/>
        </w:rPr>
        <w:t>-Чтение по ролям. Выполнение заданий  в учебнике и в тетради. Сравнение произведений.</w:t>
      </w:r>
    </w:p>
    <w:p>
      <w:pPr>
        <w:pStyle w:val="Normal"/>
        <w:spacing w:lineRule="auto" w:line="276" w:before="0" w:after="200"/>
        <w:rPr/>
      </w:pP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Сравнение жанров (сказка, рассказ, басня).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-Работа с рассказом и иллюстрациями к тексту. Пересказ от имени одного из героев.  Выполнение заданий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18"/>
          <w:szCs w:val="18"/>
          <w:lang w:eastAsia="en-US"/>
        </w:rPr>
        <w:t>-</w:t>
      </w:r>
      <w:r>
        <w:rPr>
          <w:rFonts w:eastAsia="Calibri"/>
          <w:sz w:val="18"/>
          <w:szCs w:val="18"/>
        </w:rPr>
        <w:t xml:space="preserve"> Выразительное чтение диалога. Рисование модели обложки. Работа со стихотворением. Упражнение в чтении вслух и «про себя». 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-обучаться подробному пересказу по плану. 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Сравнение строф: выделение важных слов, знаков препинания, рифмующихся слов. Комментирование текст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8"/>
          <w:szCs w:val="18"/>
        </w:rPr>
        <w:t>-</w:t>
      </w:r>
      <w:r>
        <w:rPr>
          <w:rFonts w:eastAsia="Calibri"/>
          <w:color w:val="000000"/>
          <w:spacing w:val="-1"/>
          <w:sz w:val="18"/>
          <w:szCs w:val="18"/>
        </w:rPr>
        <w:t>Сравнение произведений фольк</w:t>
        <w:softHyphen/>
        <w:t>лора. Сравнение моделей обложек прочитан</w:t>
        <w:softHyphen/>
        <w:t>ных произведений.</w:t>
      </w:r>
    </w:p>
    <w:p>
      <w:pPr>
        <w:pStyle w:val="Normal"/>
        <w:spacing w:lineRule="auto" w:line="276" w:before="0" w:after="200"/>
        <w:rPr>
          <w:rFonts w:eastAsia="Calibri"/>
          <w:color w:val="000000"/>
          <w:spacing w:val="-1"/>
          <w:sz w:val="18"/>
          <w:szCs w:val="18"/>
        </w:rPr>
      </w:pPr>
      <w:r>
        <w:rPr>
          <w:rFonts w:eastAsia="Calibri"/>
          <w:color w:val="000000"/>
          <w:spacing w:val="-1"/>
          <w:sz w:val="18"/>
          <w:szCs w:val="18"/>
        </w:rPr>
        <w:t>-Развитие восприятия художественного произведения, выделение главной мысли, развитие навыков выразительного чтения.</w:t>
      </w:r>
    </w:p>
    <w:p>
      <w:pPr>
        <w:pStyle w:val="Normal"/>
        <w:spacing w:lineRule="auto" w:line="276" w:before="0" w:after="200"/>
        <w:rPr>
          <w:rFonts w:eastAsia="Calibri"/>
          <w:color w:val="000000"/>
          <w:spacing w:val="-1"/>
          <w:sz w:val="20"/>
          <w:szCs w:val="20"/>
        </w:rPr>
      </w:pPr>
      <w:r>
        <w:rPr>
          <w:rFonts w:eastAsia="Calibri"/>
          <w:color w:val="000000"/>
          <w:spacing w:val="-1"/>
          <w:sz w:val="18"/>
          <w:szCs w:val="18"/>
        </w:rPr>
        <w:t>-Выделение главной мысли, развитие навыков выразительного чт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3260</wp:posOffset>
                </wp:positionH>
                <wp:positionV relativeFrom="paragraph">
                  <wp:posOffset>292100</wp:posOffset>
                </wp:positionV>
                <wp:extent cx="6334125" cy="838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 w:before="0" w:after="200"/>
                              <w:rPr>
                                <w:rFonts w:eastAsia="Calibri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-Слушание. Комментирование заглавия. Работа с текстом и иллюстрацией. Выполнение заданий в учебнике и в тетрад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 w:before="0" w:after="200"/>
                              <w:rPr>
                                <w:rFonts w:eastAsia="Calibri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-Упражнения в чтении. Работа с текстом. Выявление реально</w:t>
                              <w:softHyphen/>
                              <w:t>го и вымышленного в произве</w:t>
                              <w:softHyphen/>
                              <w:t>дении. Выполнение заданий в учебнике и в тетрад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 w:before="0" w:after="200"/>
                              <w:rPr>
                                <w:rFonts w:eastAsia="Calibri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66.05pt;mso-wrap-distance-left:9pt;mso-wrap-distance-right:9pt;mso-wrap-distance-top:0pt;mso-wrap-distance-bottom:0pt;margin-top:23pt;mso-position-vertical-relative:text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76" w:before="0" w:after="200"/>
                        <w:rPr>
                          <w:rFonts w:eastAsia="Calibri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color w:val="000000"/>
                          <w:spacing w:val="-1"/>
                          <w:sz w:val="18"/>
                          <w:szCs w:val="18"/>
                        </w:rPr>
                        <w:t>-Слушание. Комментирование заглавия. Работа с текстом и иллюстрацией. Выполнение заданий в учебнике и в тетради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76" w:before="0" w:after="200"/>
                        <w:rPr>
                          <w:rFonts w:eastAsia="Calibri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color w:val="000000"/>
                          <w:spacing w:val="-1"/>
                          <w:sz w:val="18"/>
                          <w:szCs w:val="18"/>
                        </w:rPr>
                        <w:t>-Упражнения в чтении. Работа с текстом. Выявление реально</w:t>
                        <w:softHyphen/>
                        <w:t>го и вымышленного в произве</w:t>
                        <w:softHyphen/>
                        <w:t>дении. Выполнение заданий в учебнике и в тетради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76" w:before="0" w:after="200"/>
                        <w:rPr>
                          <w:rFonts w:eastAsia="Calibri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color w:val="000000"/>
                          <w:spacing w:val="-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освоения предм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ая 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ные результаты освоения курса «Литературное чт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второклассника продолж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</w:t>
        <w:softHyphen/>
        <w:t>нальной принадлежности; формирование ценностей многонационального российского об</w:t>
        <w:softHyphen/>
        <w:t>щества; становление гуманистических и демократических ценностных ориентац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ирование целостного, социально ориентированного взгляда на мир в его орга</w:t>
        <w:softHyphen/>
        <w:t>ничном единстве и разнообразии природы, народов, культур и религ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ирование уважительного отношения к иному мнению, истории и культуре дру</w:t>
        <w:softHyphen/>
        <w:t>гих народ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владение начальными навыками адаптации в динамично изменяющемся и разви</w:t>
        <w:softHyphen/>
        <w:t>вающемся мир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е самостоятельности и личной ответственности за свои поступки, в том чис</w:t>
        <w:softHyphen/>
        <w:t>ле в информационной деятельности, на основе представлений о нравственных нормах, со</w:t>
        <w:softHyphen/>
        <w:t>циальной справедливости и свобод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ирование эстетических потребностей, ценностей и чув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е этических чувств, доброжелательности и эмоционально-нравственной от</w:t>
        <w:softHyphen/>
        <w:t>зывчивости, понимания и сопереживания чувствам других люд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е навыков сотрудничества со взрослыми и сверстниками в разных социаль</w:t>
        <w:softHyphen/>
        <w:t>ных ситуациях, умения не создавать конфликтов и находить выходы из спорных ситуац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ирование установки на безопасный, здоровый образ жизни, наличие мотива</w:t>
        <w:softHyphen/>
        <w:t>ции к творческому труду, работе на результат, бережному отношению к материальным и ду</w:t>
        <w:softHyphen/>
        <w:t>ховным ценностя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предметные результаты освоения курса «Литературное чт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второклассника продолж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владение способностями принимать и сохранять цели и задачи учебной деятель</w:t>
        <w:softHyphen/>
        <w:t>ности, поиска средств ее осуществ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воение способов решения проблем творческого и поискового характе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воение начальных форм познавательной и личностной рефлекс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тивное использование речевых средств и средств информационных и коммуника</w:t>
        <w:softHyphen/>
        <w:t>ционных технологий для решения коммуникативных и познавательных зада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</w:t>
        <w:softHyphen/>
        <w:t>зации, передачи и интерпретации информации в соответствии с коммуникативными и по</w:t>
        <w:softHyphen/>
        <w:t>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</w:t>
        <w:softHyphen/>
        <w:t>тельности, этики и этик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владение навыками смыслового чтения текстов различных стилей и жанров в соот</w:t>
        <w:softHyphen/>
        <w:t>ветствии с целями и задачами; формирование умения осознанно строить речевое высказы</w:t>
        <w:softHyphen/>
        <w:t>вание в соответствии с задачами коммуникации и составлять тексты в устной и письменной форм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 следственных связей, построения рассуждений, отнесения к известным понятия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товность слушать собеседника и вести диалог; готовность признавать возмож</w:t>
        <w:softHyphen/>
        <w:t>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ение общей цели и путей ее достижения; умение договариваться о распре</w:t>
        <w:softHyphen/>
        <w:t>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</w:t>
        <w:softHyphen/>
        <w:t>жающ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товность конструктивно разрешать конфликты посредством учета интересов сто</w:t>
        <w:softHyphen/>
        <w:t>рон и сотрудниче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владение начальными сведениями о сущности и особенностях объектов, процес</w:t>
        <w:softHyphen/>
        <w:t>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ние работать в материальной и информационной среде начального общего об</w:t>
        <w:softHyphen/>
        <w:t>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 результаты освоения курса «Литературное чт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второклассника продолж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имание литературы как явления национальной и мировой культуры, средства со</w:t>
        <w:softHyphen/>
        <w:t>хранения и передачи нравственных ценностей и традиц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</w:t>
        <w:softHyphen/>
        <w:t>рование потребности в систематическом чте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имание роли чтения, использование разных видов чтения (ознакомительное, изу</w:t>
        <w:softHyphen/>
        <w:t>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</w:t>
        <w:softHyphen/>
        <w:t>ственную оценку поступков герое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ижение необходимого для продолжения образования уровня читательской ком</w:t>
        <w:softHyphen/>
        <w:t>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ние самостоятельно выбирать интересующую литературу; пользоваться спра</w:t>
        <w:softHyphen/>
        <w:t>вочными источниками для понимания и получения дополнительной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 концу обучения во втором классе учащиеся должны уметь правильно читать текст целыми словами (темп чтения в соответствии с индивидуальными возможностями учащих</w:t>
        <w:softHyphen/>
        <w:t>ся);  читать молча небольшие тексты (темп - не менее 70 слов в минуту); пересказывать прочитанный текст по готовому плану; определять тему и жанр прочитанного или прослу</w:t>
        <w:softHyphen/>
        <w:t>шанного произведения; читать наизусть 5-6 стихотворений, 1-2 отрывка из прозы; самостоя</w:t>
        <w:softHyphen/>
        <w:t>тельно знакомиться с произведением и книгой (выделять фамилию автора, заглавие); само</w:t>
        <w:softHyphen/>
        <w:t>стоятельно отбирать книги для чтения.</w:t>
      </w:r>
    </w:p>
    <w:p>
      <w:pPr>
        <w:pStyle w:val="Normal"/>
        <w:rPr/>
      </w:pPr>
      <w:r>
        <w:rPr>
          <w:b/>
          <w:sz w:val="20"/>
          <w:szCs w:val="20"/>
        </w:rPr>
        <w:t>Второклассник науч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имать и объяснять нравственно-этические правила поведения героев произведе</w:t>
        <w:softHyphen/>
        <w:t>ния и обогащать свой нравственный опы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ходить в текстах произведений пословицы, сравнения и обращ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тать вслух целыми словами в темпе, соответствующем возможностям второкласс</w:t>
        <w:softHyphen/>
        <w:t>ника и позволяющем понять прочитанное (не менее 55-60 слов в минуту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тать молча (про себя) небольшие произведения под контролем уч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разительно читать подготовленные тексты, соблюдая знаки препинания и выбирая тон и темп, соответствующие читаемому произвед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сказывать тексты изученных произведений по готовому плану и овладевать алго</w:t>
        <w:softHyphen/>
        <w:t>ритмом подготовки пересказ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ппировать книги по жанрам, темам или авторской принадлежности.</w:t>
      </w:r>
    </w:p>
    <w:p>
      <w:pPr>
        <w:pStyle w:val="Normal"/>
        <w:rPr/>
      </w:pPr>
      <w:r>
        <w:rPr>
          <w:b/>
          <w:sz w:val="20"/>
          <w:szCs w:val="20"/>
        </w:rPr>
        <w:t>Второклассник  может научить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имать нравственные ценности и этику отношений в произведении, высказывать свое мнение о поступках герое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ьзоваться умением читать молча (про себя) произведения и книги по собственно</w:t>
        <w:softHyphen/>
        <w:t>му выбору по изучаемому разделу (теме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ьзоваться первичным, изучающим и поисковым видами чт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оянно читать детские журналы и находить в них произведения к изучаемым раз</w:t>
        <w:softHyphen/>
        <w:t>делам или тем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«Литературоведческая пропедевтика»</w:t>
      </w:r>
    </w:p>
    <w:p>
      <w:pPr>
        <w:pStyle w:val="Normal"/>
        <w:rPr/>
      </w:pPr>
      <w:r>
        <w:rPr>
          <w:b/>
          <w:sz w:val="20"/>
          <w:szCs w:val="20"/>
        </w:rPr>
        <w:t>Второклассник науч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личать стихотворный и прозаический текс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ять особенности сказок, рассказов, стихотворений, загадо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личать пословицы и загадки по тем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овать в речи литературоведческие понятия (сказка, рассказ, стихотворение, обращение, диалог, произведение, автор произведения, герой произведения).</w:t>
      </w:r>
    </w:p>
    <w:p>
      <w:pPr>
        <w:pStyle w:val="Normal"/>
        <w:rPr/>
      </w:pPr>
      <w:r>
        <w:rPr>
          <w:b/>
          <w:sz w:val="20"/>
          <w:szCs w:val="20"/>
        </w:rPr>
        <w:t>Второклассник  может научить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знавать нравственные и этические ценности произве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ражать свою точку зрения о произведении, героях и их поступк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ть пользоваться фондом школьной библиотеки для отбора книг по теме, жанру или авторской принадлеж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«Творческая деятельность»</w:t>
      </w:r>
    </w:p>
    <w:p>
      <w:pPr>
        <w:pStyle w:val="Normal"/>
        <w:rPr/>
      </w:pPr>
      <w:r>
        <w:rPr>
          <w:b/>
          <w:sz w:val="20"/>
          <w:szCs w:val="20"/>
        </w:rPr>
        <w:t>Второклассник  науч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имать образы героев произведения, выбирать роль героя и читать по роля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ценировать небольшие произведения (сказки, басни) или отдельные эпизод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делировать «живые» картинки к отдельным эпизодам произвед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казывать сказки с присказк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здавать истории о героях произведений.</w:t>
      </w:r>
    </w:p>
    <w:p>
      <w:pPr>
        <w:pStyle w:val="Normal"/>
        <w:rPr/>
      </w:pPr>
      <w:r>
        <w:rPr>
          <w:b/>
          <w:sz w:val="20"/>
          <w:szCs w:val="20"/>
        </w:rPr>
        <w:t>Второклассник  может научить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ать иллюстрации к изученным произведения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люстрировать словесно отдельные эпизоды произвед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олнять проекты индивидуально и в группе по темам «Народные сказки», «Книги о детях», «Сказки о животных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ценировать произведения в парах и группах, участвовать в конкурсах и литератур</w:t>
        <w:softHyphen/>
        <w:t>ных игр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«Чтение: работа с информацией»</w:t>
      </w:r>
    </w:p>
    <w:p>
      <w:pPr>
        <w:pStyle w:val="Normal"/>
        <w:rPr/>
      </w:pPr>
      <w:r>
        <w:rPr>
          <w:b/>
          <w:sz w:val="20"/>
          <w:szCs w:val="20"/>
        </w:rPr>
        <w:t>Второклассник науч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ходить информацию о героях произвед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ать с таблицами и схемами, использовать информацию из таблиц для характе</w:t>
        <w:softHyphen/>
        <w:t>ристики произведения, книги, герое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полнять таблицы и схемы недостающей информацией.</w:t>
      </w:r>
    </w:p>
    <w:p>
      <w:pPr>
        <w:pStyle w:val="Normal"/>
        <w:rPr/>
      </w:pPr>
      <w:r>
        <w:rPr>
          <w:b/>
          <w:sz w:val="20"/>
          <w:szCs w:val="20"/>
        </w:rPr>
        <w:t>Второклассник  может научить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стоятельно находить информацию в учебнике и справочни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ходить информацию о книге в ее аппарат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авнивать таблицы, схемы, модели: дополнять, исправлять, уточн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/>
        <w:ind w:firstLine="454"/>
        <w:jc w:val="both"/>
        <w:textAlignment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Виды речевой и читательской деятельности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b/>
          <w:b/>
          <w:sz w:val="18"/>
          <w:szCs w:val="18"/>
        </w:rPr>
      </w:pPr>
      <w:r>
        <w:rPr>
          <w:sz w:val="18"/>
          <w:szCs w:val="18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  <w:t>читать со скоростью, позволяющей понимать смысл прочитанного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  <w:t>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  <w:t>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  <w:t>ориентироваться в содержании художественного, учебного и научно</w:t>
        <w:noBreakHyphen/>
        <w:t xml:space="preserve">популярного текста, понимать его смысл (при чтении вслух и про себя, при прослушивании)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iCs/>
          <w:spacing w:val="2"/>
          <w:sz w:val="18"/>
          <w:szCs w:val="18"/>
        </w:rPr>
        <w:t xml:space="preserve"> </w:t>
      </w:r>
      <w:r>
        <w:rPr>
          <w:iCs/>
          <w:spacing w:val="2"/>
          <w:sz w:val="18"/>
          <w:szCs w:val="18"/>
        </w:rPr>
        <w:t>для художественных текстов</w:t>
      </w:r>
      <w:r>
        <w:rPr>
          <w:spacing w:val="2"/>
          <w:sz w:val="18"/>
          <w:szCs w:val="18"/>
        </w:rPr>
        <w:t xml:space="preserve">: определять главную </w:t>
      </w:r>
      <w:r>
        <w:rPr>
          <w:sz w:val="18"/>
          <w:szCs w:val="18"/>
        </w:rPr>
        <w:t>мысль и героев произведения; воспроизводить в воображении словесные художественные образы и картины жизни, изображенные автором; этически оценивать поступки персонажей, формировать свое отношение к героям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</w:t>
      </w:r>
      <w:r>
        <w:rPr>
          <w:spacing w:val="2"/>
          <w:sz w:val="18"/>
          <w:szCs w:val="18"/>
        </w:rPr>
        <w:t xml:space="preserve">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</w:t>
      </w:r>
      <w:r>
        <w:rPr>
          <w:sz w:val="18"/>
          <w:szCs w:val="18"/>
        </w:rPr>
        <w:t>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iCs/>
          <w:sz w:val="18"/>
          <w:szCs w:val="18"/>
        </w:rPr>
        <w:t>для научно-популярных текстов</w:t>
      </w:r>
      <w:r>
        <w:rPr>
          <w:sz w:val="18"/>
          <w:szCs w:val="18"/>
        </w:rPr>
        <w:t xml:space="preserve">: определять основное </w:t>
      </w:r>
      <w:r>
        <w:rPr>
          <w:spacing w:val="2"/>
          <w:sz w:val="18"/>
          <w:szCs w:val="18"/>
        </w:rPr>
        <w:t xml:space="preserve">содержание текста; озаглавливать текст, в краткой форме отражая в названии основное содержание текста; находить </w:t>
      </w:r>
      <w:r>
        <w:rPr>
          <w:sz w:val="18"/>
          <w:szCs w:val="18"/>
        </w:rPr>
        <w:t xml:space="preserve">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</w:t>
      </w:r>
      <w:r>
        <w:rPr>
          <w:spacing w:val="2"/>
          <w:sz w:val="18"/>
          <w:szCs w:val="18"/>
        </w:rPr>
        <w:t>подтверждая ответ примерами из текста; объяснять значе</w:t>
      </w:r>
      <w:r>
        <w:rPr>
          <w:sz w:val="18"/>
          <w:szCs w:val="18"/>
        </w:rPr>
        <w:t xml:space="preserve">ние слова с опорой на контекст, с использованием словарей и другой справочной литературы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использовать простейшие приемы анализа различных видов текстов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iCs/>
          <w:sz w:val="18"/>
          <w:szCs w:val="18"/>
        </w:rPr>
        <w:t>для художественных текстов</w:t>
      </w:r>
      <w:r>
        <w:rPr>
          <w:sz w:val="18"/>
          <w:szCs w:val="18"/>
        </w:rPr>
        <w:t xml:space="preserve">: </w:t>
      </w:r>
      <w:r>
        <w:rPr>
          <w:spacing w:val="2"/>
          <w:sz w:val="18"/>
          <w:szCs w:val="18"/>
        </w:rPr>
        <w:t xml:space="preserve">устанавливать </w:t>
      </w:r>
      <w:r>
        <w:rPr>
          <w:sz w:val="18"/>
          <w:szCs w:val="18"/>
        </w:rPr>
        <w:t xml:space="preserve">взаимосвязь между событиями, фактами, поступками (мотивы, последствия), мыслями, чувствами героев, опираясь на содержание текста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iCs/>
          <w:sz w:val="18"/>
          <w:szCs w:val="18"/>
        </w:rPr>
        <w:t>для научно-популярных текстов</w:t>
      </w:r>
      <w:r>
        <w:rPr>
          <w:sz w:val="18"/>
          <w:szCs w:val="18"/>
        </w:rPr>
        <w:t xml:space="preserve">: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использовать различные формы интерпретации содержания текстов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iCs/>
          <w:sz w:val="18"/>
          <w:szCs w:val="18"/>
        </w:rPr>
        <w:t>для художественных текстов</w:t>
      </w:r>
      <w:r>
        <w:rPr>
          <w:sz w:val="18"/>
          <w:szCs w:val="18"/>
        </w:rPr>
        <w:t xml:space="preserve">: формулировать простые выводы, основываясь на содержании текста; составлять характеристику персонаж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iCs/>
          <w:sz w:val="18"/>
          <w:szCs w:val="18"/>
        </w:rPr>
        <w:t>для научно-популярных текстов</w:t>
      </w:r>
      <w:r>
        <w:rPr>
          <w:sz w:val="18"/>
          <w:szCs w:val="18"/>
        </w:rPr>
        <w:t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sz w:val="18"/>
          <w:szCs w:val="18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iCs/>
          <w:sz w:val="18"/>
          <w:szCs w:val="18"/>
        </w:rPr>
        <w:t>только для художественных текстов</w:t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различать на практическом уровне виды текстов (художественный и научно-популярный), опираясь на особенности каждого вида текста (для всех видов текстов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sz w:val="18"/>
          <w:szCs w:val="18"/>
        </w:rPr>
        <w:t>передавать содержание прочитанного или прослушанного с учетом специфики текста в виде пересказа (полного или краткого) (</w:t>
      </w:r>
      <w:r>
        <w:rPr>
          <w:iCs/>
          <w:sz w:val="18"/>
          <w:szCs w:val="18"/>
        </w:rPr>
        <w:t>для всех видов текстов</w:t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sz w:val="18"/>
          <w:szCs w:val="18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iCs/>
          <w:sz w:val="18"/>
          <w:szCs w:val="18"/>
        </w:rPr>
        <w:t>для всех видов текстов</w:t>
      </w:r>
      <w:r>
        <w:rPr>
          <w:sz w:val="18"/>
          <w:szCs w:val="18"/>
        </w:rPr>
        <w:t>)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eastAsia="@Arial Unicode MS"/>
          <w:i/>
          <w:i/>
          <w:iCs/>
          <w:color w:val="000000"/>
          <w:sz w:val="18"/>
          <w:szCs w:val="18"/>
        </w:rPr>
      </w:pPr>
      <w:r>
        <w:rPr>
          <w:rFonts w:eastAsia="@Arial Unicode MS"/>
          <w:i/>
          <w:color w:val="000000"/>
          <w:sz w:val="18"/>
          <w:szCs w:val="18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i/>
          <w:sz w:val="18"/>
          <w:szCs w:val="18"/>
        </w:rPr>
        <w:t xml:space="preserve">осмысливать эстетические и нравственные ценности </w:t>
      </w:r>
      <w:r>
        <w:rPr>
          <w:i/>
          <w:spacing w:val="-2"/>
          <w:sz w:val="18"/>
          <w:szCs w:val="18"/>
        </w:rPr>
        <w:t>художественного текста и высказывать собственное суж</w:t>
      </w:r>
      <w:r>
        <w:rPr>
          <w:i/>
          <w:sz w:val="18"/>
          <w:szCs w:val="18"/>
        </w:rPr>
        <w:t>дение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ысказывать собственное суждение о прочитанном (прослушанном) произведении, доказывать и подтверждать его фактами со ссылками на текст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станавливать ассоциации с жизненным опытом, с впечатлениями от восприятия других видов искусства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ставлять по аналогии устные рассказы (повествование, рассуждение, описание).</w:t>
      </w:r>
    </w:p>
    <w:p>
      <w:pPr>
        <w:pStyle w:val="Normal"/>
        <w:keepNext w:val="true"/>
        <w:autoSpaceDE w:val="false"/>
        <w:spacing w:lineRule="auto" w:line="360"/>
        <w:ind w:firstLine="454"/>
        <w:jc w:val="both"/>
        <w:textAlignment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Круг детского чтения (для всех видов текстов)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осуществлять выбор книги в библиотеке (или в контролируемом Интернете) по заданной тематике или по собственному желанию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составлять аннотацию и краткий отзыв на прочитанное произведение по заданному образцу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ботать с тематическим каталогом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ботать с детской периодико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амостоятельно писать отзыв о прочитанной книге (в свободной форме).</w:t>
      </w:r>
    </w:p>
    <w:p>
      <w:pPr>
        <w:pStyle w:val="Normal"/>
        <w:keepNext w:val="true"/>
        <w:autoSpaceDE w:val="false"/>
        <w:spacing w:lineRule="auto" w:line="360"/>
        <w:ind w:firstLine="454"/>
        <w:jc w:val="both"/>
        <w:textAlignment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Литературоведческая пропедевтика (только для художественных текстов)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sz w:val="18"/>
          <w:szCs w:val="18"/>
        </w:rPr>
        <w:t>распознавать некоторые отличительные особенности ху</w:t>
      </w:r>
      <w:r>
        <w:rPr>
          <w:spacing w:val="2"/>
          <w:sz w:val="18"/>
          <w:szCs w:val="18"/>
        </w:rPr>
        <w:t xml:space="preserve">дожественных произведений (на примерах художественных </w:t>
      </w:r>
      <w:r>
        <w:rPr>
          <w:sz w:val="18"/>
          <w:szCs w:val="18"/>
        </w:rPr>
        <w:t>образов и средств художественной выразительности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spacing w:val="2"/>
          <w:sz w:val="18"/>
          <w:szCs w:val="18"/>
        </w:rPr>
        <w:t>отличать на практическом уровне прозаический текст</w:t>
        <w:br/>
      </w:r>
      <w:r>
        <w:rPr>
          <w:sz w:val="18"/>
          <w:szCs w:val="18"/>
        </w:rPr>
        <w:t>от стихотворного, приводить примеры прозаических и стихотворных текст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находить средства художественной выразительности (метафора, олицетворение, эпитет)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spacing w:val="2"/>
          <w:sz w:val="18"/>
          <w:szCs w:val="18"/>
        </w:rPr>
        <w:t xml:space="preserve">воспринимать художественную литературу как вид </w:t>
      </w:r>
      <w:r>
        <w:rPr>
          <w:sz w:val="18"/>
          <w:szCs w:val="18"/>
        </w:rPr>
        <w:t>искусства, приводить примеры проявления художественного вымысла в произведениях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определять позиции героев художественного текста, позицию автора художественного текста</w:t>
      </w:r>
      <w:r>
        <w:rPr>
          <w:i/>
          <w:sz w:val="18"/>
          <w:szCs w:val="18"/>
        </w:rPr>
        <w:t>.</w:t>
      </w:r>
    </w:p>
    <w:p>
      <w:pPr>
        <w:pStyle w:val="Normal"/>
        <w:keepNext w:val="true"/>
        <w:autoSpaceDE w:val="false"/>
        <w:spacing w:lineRule="auto" w:line="360"/>
        <w:ind w:firstLine="454"/>
        <w:jc w:val="both"/>
        <w:textAlignment w:val="center"/>
        <w:rPr>
          <w:b/>
          <w:b/>
          <w:bCs/>
          <w:smallCaps/>
          <w:sz w:val="18"/>
          <w:szCs w:val="18"/>
        </w:rPr>
      </w:pPr>
      <w:r>
        <w:rPr>
          <w:b/>
          <w:iCs/>
          <w:sz w:val="18"/>
          <w:szCs w:val="18"/>
        </w:rPr>
        <w:t>Творческая деятельность (только для художественных текстов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680" w:hanging="0"/>
        <w:contextualSpacing/>
        <w:jc w:val="both"/>
        <w:outlineLvl w:val="1"/>
        <w:rPr>
          <w:rFonts w:eastAsia="@Arial Unicode MS"/>
          <w:b/>
          <w:b/>
          <w:color w:val="000000"/>
          <w:sz w:val="18"/>
          <w:szCs w:val="18"/>
        </w:rPr>
      </w:pPr>
      <w:r>
        <w:rPr>
          <w:rFonts w:eastAsia="@Arial Unicode MS"/>
          <w:b/>
          <w:color w:val="000000"/>
          <w:sz w:val="18"/>
          <w:szCs w:val="18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создавать по аналогии собственный текст в жанре сказки и загадк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восстанавливать текст, дополняя его начало или окончание, или пополняя его событиям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sz w:val="18"/>
          <w:szCs w:val="18"/>
        </w:rPr>
        <w:t>составлять устный рассказ на основе прочитанных про</w:t>
      </w:r>
      <w:r>
        <w:rPr>
          <w:spacing w:val="2"/>
          <w:sz w:val="18"/>
          <w:szCs w:val="18"/>
        </w:rPr>
        <w:t xml:space="preserve">изведений с учетом коммуникативной задачи (для разных </w:t>
      </w:r>
      <w:r>
        <w:rPr>
          <w:sz w:val="18"/>
          <w:szCs w:val="18"/>
        </w:rPr>
        <w:t>адресатов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680" w:hanging="0"/>
        <w:contextualSpacing/>
        <w:jc w:val="both"/>
        <w:outlineLvl w:val="1"/>
        <w:rPr>
          <w:rFonts w:eastAsia="@Arial Unicode MS"/>
          <w:b/>
          <w:b/>
          <w:iCs/>
          <w:color w:val="000000"/>
          <w:sz w:val="18"/>
          <w:szCs w:val="18"/>
        </w:rPr>
      </w:pPr>
      <w:r>
        <w:rPr>
          <w:rFonts w:eastAsia="@Arial Unicode MS"/>
          <w:b/>
          <w:color w:val="000000"/>
          <w:sz w:val="18"/>
          <w:szCs w:val="18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sz w:val="18"/>
          <w:szCs w:val="18"/>
        </w:rPr>
        <w:t xml:space="preserve">вести рассказ (или повествование) на основе сюжета </w:t>
      </w:r>
      <w:r>
        <w:rPr>
          <w:spacing w:val="2"/>
          <w:sz w:val="18"/>
          <w:szCs w:val="18"/>
        </w:rPr>
        <w:t xml:space="preserve">известного литературного произведения, дополняя и/или </w:t>
      </w:r>
      <w:r>
        <w:rPr>
          <w:sz w:val="18"/>
          <w:szCs w:val="18"/>
        </w:rPr>
        <w:t>изменяя его содержание, например, рассказывать известное литературное произведение от имени одного из действующих лиц или неодушевленного предмет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писать сочинения по поводу прочитанного в виде читательских аннотации или отзыв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sz w:val="18"/>
          <w:szCs w:val="18"/>
        </w:rPr>
        <w:t xml:space="preserve">создавать проекты в виде книжек-самоделок, презентаций с </w:t>
      </w:r>
      <w:r>
        <w:rPr>
          <w:bCs/>
          <w:sz w:val="18"/>
          <w:szCs w:val="18"/>
        </w:rPr>
        <w:t>аудиовизуальной поддержкой и пояснениям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работать в группе, создавая сценарии и инсценируя прочитанное (прослушанное, созданное самостоятельно) художественное произведение, в том числе и в виде мультимедийного продукта (мультфильма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Примерная тематика: произведения о Родине; о родной природе; об отношении лю</w:t>
        <w:softHyphen/>
        <w:t>дей к природе, животным, труду, друг к другу; о жизни детей, их дружбе и товариществе; произведения о добре и зле, кривде и правде.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О нашей Родине стихи, рассказы, пословицы о Родине, произведения Ф. Сави</w:t>
        <w:softHyphen/>
        <w:t>нова, И. Никитина, С. Романовского, С. Прокофьева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0"/>
          <w:szCs w:val="20"/>
        </w:rPr>
        <w:t>Народная мудрость: песенки, загадки, шутки, считалки, потешки, былины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0"/>
          <w:szCs w:val="20"/>
        </w:rPr>
        <w:t>О детях и для детей: произведения И. Крылова, братьев Гримм, Х.-К. Андерсе</w:t>
        <w:softHyphen/>
        <w:t>на, Л. Толстого, С.. Баруздина, Е. Пермяка, А. Барто, Н. Носова, М. Зощенко, В. Сутеева, Л. Пантелеева, А. Гайдара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0"/>
          <w:szCs w:val="20"/>
        </w:rPr>
        <w:t>Уж небо осенью дышало... : произведения А. Пушкина, Е. Трутневой, Г. Скребицкого, Э. Шима, Н. Сладкова, Н. Рубцова, М. Пришвина, Е. Пермяка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0"/>
          <w:szCs w:val="20"/>
        </w:rPr>
        <w:t>Снежок порхает, кружится...: произведения фольклора; произведения Н. Не</w:t>
        <w:softHyphen/>
        <w:t>красова, В. Одоевского, В. Даля, И. Сурикова, И. Соколова-Микитова, Г. Скребицкого, 3. Александровой, М. Пришвина, С. Есенина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0"/>
          <w:szCs w:val="20"/>
        </w:rPr>
        <w:t>Праздник новогодний: произведения Х.-К. Андерсена, С. Маршака, А. Гайдара, С. Михалкова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0"/>
          <w:szCs w:val="20"/>
        </w:rPr>
        <w:t>Произведения о животных (О братьях наших меньших) (14ч.): произведения фольк</w:t>
        <w:softHyphen/>
        <w:t>лора, сказки народов мира; произведения К. Ушинского, В. Жуковского, М. Пришвина, Д. Мамина-Сибиряка, А. Плещеева, Н. Рубцова, В. Бианки, К. Паустовского, Р. Киплинга, братьев Гримм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0"/>
          <w:szCs w:val="20"/>
        </w:rPr>
        <w:t>Зарубежные сказки : сказки народов мира, братьев Гримм, Дж. Харриса, Р. Кип</w:t>
        <w:softHyphen/>
        <w:t>линга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0"/>
          <w:szCs w:val="20"/>
        </w:rPr>
        <w:t>Рассказы, стихи, сказки о семье (Семья и я) (21 ч.): произведения фольклора, Л.Толстого, М. Лермонтова, А. Плещеева, А. Ахматовой, Л. Воронковой, В. Солоухина, С. Михалкова, С. Баруздина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0"/>
          <w:szCs w:val="20"/>
        </w:rPr>
        <w:t>Весна, весна красная...): произведения фольклора, произведения А. Пушкина, В. Жуковского, Ф. Тютчева, Е. Боратынского, А. Чехова, А. Куприна, М. Пришвина, А. Барто, Н. Сладкова, Г. Скребицкого, С. Маршака, Б. Заходера, Э. Шима.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Волшебные сказки (Там чудеса...): русская народная сказка «Хаврошечка», «Сказка о рыбаке и рыбке» А. Пушкина, «Кот в сапогах» Ш. Перро.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речевой и читательской деятельности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Аудирование (слушание). Восприятие литературного произведения. Восприятие на слух произведений из круга чтения, умение слушать и слышать художественное слово. Соз</w:t>
        <w:softHyphen/>
        <w:t>дание условий для развития полноценного восприятия произведения. Эмоциональная реак</w:t>
        <w:softHyphen/>
        <w:t>ция учащихся на прочитанное и понимание авторской точки зрения. Выражение своего от</w:t>
        <w:softHyphen/>
        <w:t>ношения к произведению, к героям, их поступкам. Сравнение персонажей одного произве</w:t>
        <w:softHyphen/>
        <w:t>дения, а также различных произведений (сказок разных народов, героев народных сказок), выявление их сходства и различий. Оценка эмоционального состояния героев, их нравст</w:t>
        <w:softHyphen/>
        <w:t>венных позиций. Понимание отношения автора к героям произведения.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Чтение. Осознанное правильное плавное чтение вслух с переходом на чтение целыми словами небольших по объему текстов. Обучение чтению молча на небольших текстах или отрывках. Выразительное чтение небольших текстов или отрывков. Формирование умения самоконтроля и самооценки навыка чтения.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Работа с текстом. Понимание слов и выражений, употребляемых в тексте. Различие простейших случаев многозначности, выделение сравнений. Деление текста на части и со</w:t>
        <w:softHyphen/>
        <w:t>ставление простейшего плана под руководством учителя; определение основной мысли произведения с помощью учителя.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Пересказ по готовому плану; самостоятельная работа по заданиям и вопросам к тексту произведения.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Круг чтения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Произведения фольклора русского народа и народов других стран: пословица, скоро</w:t>
        <w:softHyphen/>
        <w:t>говорка, загадка, потешка, закличка, песня, сказка, былина. Сравнение произведений фольклора разных народов. Произведения русских и зарубежных писателей-классиков, про</w:t>
        <w:softHyphen/>
        <w:t>изведения современных детских писателей. Произведения о жизни детей разных народов и стран. Приключенческая детская книга. Научно-популярные произведения; сказка, рассказ; справочная детская литература: книги-справочники, словари.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Примерная тематика. Произведения о Родине, о родной природе, о человеке и его отношении к другим людям, к природе, к труду; о жизни детей, о дружбе и товариществе; о добре и зле, правде и лжи.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Жанровое разнообразие. Сказки (народные и авторские), рассказы, басни, стихотворе</w:t>
        <w:softHyphen/>
        <w:t>ния, загадки, пословицы, считалки, потешки, былины.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Работа с книгой. Элементы книги: обложка, переплет, титульный лист, оглавление, иллюстрация. Детские газеты и журналы. Сведения об авторе, элементарные знания о вре</w:t>
        <w:softHyphen/>
        <w:t>мени написания произведения.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Литературоведческая пропедевтика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Ориентировка в литературоведческих понятиях: литературное произведение, фольк</w:t>
        <w:softHyphen/>
        <w:t>лор, произведения фольклора, народная сказка, стихотворение, рассказ, история, быль, бы</w:t>
        <w:softHyphen/>
        <w:t>лина, бытовая сказка, сказка о животных, волшебная сказка, присказка, зачин, небылица, потешка, шутка, скороговорка, герой произведения, события реальные и вымышленные, на</w:t>
        <w:softHyphen/>
        <w:t>звание произведения (фамилия автора, заглавие), диалог, рифма, обращение, сравнение, информация.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Творческая деятельность учащихся (на основе литературных произведений)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Проявление интереса к словесному творчеству, участие в сочинении небольших сказок и историй. Рассказывание сказки от лица одного из ее персонажей. Придумывание продол</w:t>
        <w:softHyphen/>
        <w:t>жения произведения (сказки, рассказа), изменение начала и продолжения произведения. Коллективные творческие работы («Мир сказок», «Сказочные герои», «Герои народных ска</w:t>
        <w:softHyphen/>
        <w:t>зок», «Теремок для любимых героев» и т.д.). Подготовка и проведение уроков-сказок, уро</w:t>
        <w:softHyphen/>
        <w:t>ков-утренников, уроков-конкурсов, уроков-игр.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Чтение: работа с информацией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Информация: книга, произведение, автор произведения, жанр, тема.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Сбор информации с опорой на аппарат книги (титульный лист, аннотация, предисловия «Об авторе», «От автора»). Составление таблиц (имена героев, действия, позиция автора, мнение читателя). Чтение данных в таблице и использование их для характеристики героев произведений, книг. Заполнение и дополнение схем об авторах, жанрах, темах, типах кни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</w:t>
      </w:r>
      <w:r>
        <w:rPr/>
        <w:t>ематический план</w:t>
      </w:r>
    </w:p>
    <w:tbl>
      <w:tblPr>
        <w:tblW w:w="73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61"/>
        <w:gridCol w:w="171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ограммного материала</w:t>
              <w:tab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нашей Родин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ая мудр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етях и для де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 небо осенью дышал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ежок порхает, кружит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новогод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 о животны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ежные сказ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ы, стихи, сказки о семь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на, весна красная.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шебные сказ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811"/>
        <w:gridCol w:w="993"/>
        <w:gridCol w:w="1984"/>
      </w:tblGrid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уро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Савинов. «Род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Никитин «Рус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Пословица, поговорка  жителей Д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мановский. «Рус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Поэты Дона о родном кра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омановский. «Слово о Русской земл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Поэты Дона о родном кра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рокофьев «Роди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Рубцов «Россия, Русь – куда я ни взглян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ая песня  «Я с горы на гору шла…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Я посею, я посе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Народные песни донск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навыка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народ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Загадки Д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 Илья из Мурома богатырем стал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Донские казачьи был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поездки Ильи Муромца» (отрыв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жанры фольклора. Шутка, считалка, потешка, послов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 Книжка – малышка»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 Потешки каза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рика «Книжная полка» и «Проверь себ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Барто «Кат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Баруздин. «Стихи о человеке и его словах» «Как Алешке учиться надоел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Донские поэты – дет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- стихов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 Пермяк. «Смородинк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осов  «Заплат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пгир «Рабочие ру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Крылов «Лебедь, Щука и Ра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Толстой «Страшный звер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 Зощенко. «Самое главно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  А.П.Чехов и мир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утеев  «Кто лучше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итта. «Шар в окош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Пермяк «Две послови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Пантелеев «Две лягушк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Беспальков «Совуш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рика «Книжная пол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утеев  «Снежный зайч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Донские поэты -д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одная сказка.«У страха глаза велик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 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Народные сказки донского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ь себя.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ья Гримм «Маленькие человечк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 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К.Андерсен «Пятеро из одного стручк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я Гримм. «Семеро храбрец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 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я Гримм. «Семеро храбрец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 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Пушкин. «Уж небо осенью дышало…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кребицкий. «Осень»  (отрыв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Шим «Белка и Ворон», Е.Трутнева. «Ос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проверка навыка чт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вык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Сладков. «Эх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</w:rPr>
              <w:t>Природа Дон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Рубцов. «У сгнившей лесной избушки…».  Загад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Пришвин. «Недосмотренные гриб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 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Шим «Храбрый опёнок», К. Бальмонт «Ос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Индивидуаль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. Рубрика «Книжная пол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  Александрова. «Зим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Природа донского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Иванов «Каким бывает снег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. Соколов-Микитов. «Зима в лесу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 Шим. «Всем вам кры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шинский «Мороз не страше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сказка «Дети  Деда Мороз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Пришвин «Деревья в лесу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уриков «Детств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Мир детства в произведения современных писа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творческая работа "Зимние забав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 Даль. «Девочка Снегурочк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Даль. «Девочка Снегурочк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одная сказка «Снегурочк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Народные сказки донского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екрасов «Саша» (отрывок из поэ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кребицкий, В. Чаплина «Как белочка зимует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Соколов-Микитов. «Узоры на снегу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Беляков. «О чем ты думаешь, снегирь?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Одоевский «Мороз Иванович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ллективного творчества «Царство Мороза Иванович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ая контрольная 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ков «В снегу стояла ёл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Загадки Д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Х.К. Андерсена «Ель» ( в сокраще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Гайдар. «Ёлка в тайге» (отрывок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ршак. «Декабрь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Пословица, поговорка жителей Д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одецкий «Новогодние приме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творческая работа «Приметы Нового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. Рубрика «Проверь себ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ная проверка навыка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праздник нового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хи о природе. Рубрика «Книжная пол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Поэты Дона о родном кра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чебник част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 «Буренуш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 Жуковский. «Пти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 Народные песни Д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шинский. «Кот Вась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фольклора (считалка, загад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 Благинина. «Голоса лес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. «Старый гри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шинский. «Лиса Патрикеев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маров «Оленё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Бианки. «Ёж-спаситель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гово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Дудин. «Тары – бары…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шинский «Плутишка ко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Загадки Д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ая сказка. «Журавль и цапля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Зимовье зверей» (в обработке Л. Толсто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мин-Сибиряк. «Сказка про Воробья Воробеича и Ерша Ершович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сказка «Белые перышк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Пословица, поговорка жителей Д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рика «Проверь себ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ая сказка «Колос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ая сказка «Колос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глийская сказка «Как Джек за счастьем ходил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ая сказка «Как Джек за счастьем ходил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вежская сказка «Лис Миккель и медведь Бамс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вежская сказка «Лис Миккель и медведь Бамс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я Гримм. «Бременские музыкан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я Гримм. «Бременские музыкан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Мотивы донского казачьего фольклора в творчестве региональных ав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ая народная сказка «Сказка про трех поросят»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ая народная сказка «Сказка про трех поросят»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о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. Дорогами сказок. Рубрика «Книжная пол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рка  уровня обученности.</w:t>
            </w:r>
            <w:r>
              <w:rPr>
                <w:sz w:val="22"/>
                <w:szCs w:val="22"/>
              </w:rPr>
              <w:t xml:space="preserve"> Обобщ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рика «Проверь себ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Толстой   «Лучше все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. Народная песня. Колыбельн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Мотивы донского казачьего фольклора в творчестве региональных ав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ермонтов «Спи, младенец мой прекрасный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 Пермяк «Случай с кошелько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ксаков «Моя сест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Осеева. «Сынов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А. Майков. «Колыбельная пес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Пословица, поговорка жителей Д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Толстой «Отец и сыновь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Плещеев. «Дедуш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оронкова «Катин подар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 Коринец. «Март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лещеев. «Песня мате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ая сказка «Три сестры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ков «А что у вас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олоухин. «Деревья»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ков «Быль для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Дон легендар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уздин «Салю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Курашкевич «Бессмерт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навыка чт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навыка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Дон легендар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проверка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родная песня «Весна, весна крас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Ахматова «Перед весной бывают дни так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Пушкин. «Гонимы вешними лучами…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Чехов «Весн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кребицкий «Весна – худож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ладков. «Снег и Вете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ршак. «Весенняя песен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Шим «Весенняя пес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Индивидуальный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ая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чкины штуч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«Был ли я среди донц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Тютчев. «Зима недаром злится…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ая проверка навыка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Куприн. «Скворц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ладков. «Скворец-молодец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ладков. «Апрельские шут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Барто. «Апрель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кребицкий. «Жаворонок»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лор: песенка-закличка Веснянки, загад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фолькл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ичка.Загад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Жуковский «Жаворо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«Был ли я среди донц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ысотская. «Одуванчи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ришвин. «Золотой луг»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Дудочкин. «Почему хорошо на свете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ладков «Весенний г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Барто. «Воробей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Пришвин. «Ребята и утят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Заходер  «Птичь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Ушинский. «Утренние луч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то. «Весна, весна на улице…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Мир детства в произведениях современных пис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. Рубрика «Проверь себ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ая народная сказка «Чудо-чудное, Диво-Див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ая народная сказка «Хаврошечка»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Донские писатели о подвигах детей в годы 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ая контрольная раб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Пушкин  «Сказка о рыбаке и рыбке»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Пушкин  «Сказка о рыбаке и рыбке»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ль Перро. «Кот в сапогах»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ль Перро. «Кот в сапогах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верка навыка  чт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выка чтения 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эрол «Алиса в стране чуде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. Кэрол «Алиса в стране чуде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-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Творчество М. А. Шолох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. Рубрика «Проверь себ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Ростов- на – Дону Столица Донского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</w:tr>
    </w:tbl>
    <w:p>
      <w:pPr>
        <w:sectPr>
          <w:type w:val="nextPage"/>
          <w:pgSz w:w="11906" w:h="16838"/>
          <w:pgMar w:left="1080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  <w:drawing>
          <wp:inline distT="0" distB="0" distL="0" distR="0">
            <wp:extent cx="6083935" cy="283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pacing w:before="0" w:after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о-техническое обеспечение предмета</w:t>
      </w:r>
    </w:p>
    <w:p>
      <w:pPr>
        <w:pStyle w:val="Normal"/>
        <w:spacing w:before="0" w:after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Технические средства обучения (ТСО)</w:t>
      </w:r>
    </w:p>
    <w:p>
      <w:pPr>
        <w:pStyle w:val="Normal"/>
        <w:autoSpaceDE w:val="false"/>
        <w:spacing w:before="40" w:after="40"/>
        <w:ind w:right="16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ерсональный компьютер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Мультимедийный проектор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нтер лазерный (по возможности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евизор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агнитная доска</w:t>
      </w:r>
    </w:p>
    <w:p>
      <w:pPr>
        <w:pStyle w:val="Normal"/>
        <w:spacing w:before="0" w:after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 обеспечена следующим методическим комплектом:</w:t>
      </w:r>
    </w:p>
    <w:p>
      <w:pPr>
        <w:pStyle w:val="Normal"/>
        <w:rPr/>
      </w:pPr>
      <w:r>
        <w:rPr>
          <w:sz w:val="20"/>
          <w:szCs w:val="20"/>
        </w:rPr>
        <w:t>Л.А. Ефросинина  Литературное чтение: учебник для 2 класса в 2-х частях – М.: Вентана-Граф, 2012г.</w:t>
      </w:r>
    </w:p>
    <w:p>
      <w:pPr>
        <w:pStyle w:val="Normal"/>
        <w:rPr/>
      </w:pPr>
      <w:r>
        <w:rPr>
          <w:sz w:val="20"/>
          <w:szCs w:val="20"/>
        </w:rPr>
        <w:t>Л.А. Ефросинина. Ллитературное чтение: рабочие тетради №1,2. - М.: Вентана-Граф, 2017г (для уч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8"/>
        <w:rPr>
          <w:sz w:val="20"/>
          <w:szCs w:val="20"/>
        </w:rPr>
      </w:pPr>
      <w:r>
        <w:rPr>
          <w:sz w:val="20"/>
          <w:szCs w:val="20"/>
        </w:rPr>
        <w:t>Печатные пособия:</w:t>
      </w:r>
    </w:p>
    <w:p>
      <w:pPr>
        <w:pStyle w:val="Normal"/>
        <w:spacing w:before="0" w:after="288"/>
        <w:rPr>
          <w:sz w:val="20"/>
          <w:szCs w:val="20"/>
        </w:rPr>
      </w:pPr>
      <w:r>
        <w:rPr>
          <w:sz w:val="20"/>
          <w:szCs w:val="20"/>
        </w:rPr>
        <w:t>Демонстрационный материал:</w:t>
      </w:r>
    </w:p>
    <w:p>
      <w:pPr>
        <w:pStyle w:val="Normal"/>
        <w:spacing w:before="0" w:after="288"/>
        <w:rPr>
          <w:sz w:val="20"/>
          <w:szCs w:val="20"/>
        </w:rPr>
      </w:pPr>
      <w:r>
        <w:rPr>
          <w:sz w:val="20"/>
          <w:szCs w:val="20"/>
        </w:rPr>
        <w:t>- портреты писателей,</w:t>
      </w:r>
    </w:p>
    <w:p>
      <w:pPr>
        <w:pStyle w:val="Normal"/>
        <w:spacing w:before="0" w:after="288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- карточки с заданиями.</w:t>
      </w:r>
    </w:p>
    <w:p>
      <w:pPr>
        <w:pStyle w:val="Normal"/>
        <w:spacing w:before="0" w:after="288"/>
        <w:rPr>
          <w:sz w:val="20"/>
          <w:szCs w:val="20"/>
        </w:rPr>
      </w:pPr>
      <w:r>
        <w:rPr>
          <w:sz w:val="20"/>
          <w:szCs w:val="20"/>
        </w:rPr>
        <w:t>Демонстрационные пособия:</w:t>
      </w:r>
    </w:p>
    <w:p>
      <w:pPr>
        <w:pStyle w:val="Normal"/>
        <w:spacing w:before="0" w:after="288"/>
        <w:rPr/>
      </w:pPr>
      <w:r>
        <w:rPr>
          <w:sz w:val="20"/>
          <w:szCs w:val="20"/>
        </w:rPr>
        <w:t>- таблицы демонстрационные «Литературное чтение 2 класс».</w:t>
      </w:r>
    </w:p>
    <w:p>
      <w:pPr>
        <w:pStyle w:val="Normal"/>
        <w:spacing w:before="0" w:after="288"/>
        <w:rPr>
          <w:sz w:val="20"/>
          <w:szCs w:val="20"/>
        </w:rPr>
      </w:pPr>
      <w:r>
        <w:rPr>
          <w:sz w:val="20"/>
          <w:szCs w:val="20"/>
        </w:rPr>
        <w:t>3. Программно-педагогические средства, реализуемые с помощью компьютера:</w:t>
      </w:r>
    </w:p>
    <w:p>
      <w:pPr>
        <w:pStyle w:val="Normal"/>
        <w:spacing w:before="0" w:after="288"/>
        <w:rPr>
          <w:sz w:val="20"/>
          <w:szCs w:val="20"/>
        </w:rPr>
      </w:pPr>
      <w:r>
        <w:rPr>
          <w:sz w:val="20"/>
          <w:szCs w:val="20"/>
        </w:rPr>
        <w:t>интернет-сайты:</w:t>
      </w:r>
    </w:p>
    <w:p>
      <w:pPr>
        <w:pStyle w:val="Normal"/>
        <w:rPr/>
      </w:pPr>
      <w:r>
        <w:rPr>
          <w:sz w:val="20"/>
          <w:szCs w:val="20"/>
        </w:rPr>
        <w:t>– </w:t>
      </w:r>
      <w:hyperlink r:id="rId4">
        <w:r>
          <w:rPr>
            <w:rStyle w:val="InternetLink"/>
            <w:color w:val="1F7BB6"/>
            <w:sz w:val="20"/>
            <w:szCs w:val="20"/>
          </w:rPr>
          <w:t>www.solnet.ru</w:t>
        </w:r>
      </w:hyperlink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>– </w:t>
      </w:r>
      <w:hyperlink r:id="rId5">
        <w:r>
          <w:rPr>
            <w:rStyle w:val="InternetLink"/>
            <w:color w:val="1F7BB6"/>
            <w:sz w:val="20"/>
            <w:szCs w:val="20"/>
          </w:rPr>
          <w:t>www.kulichiki.ru</w:t>
        </w:r>
      </w:hyperlink>
      <w:r>
        <w:rPr>
          <w:sz w:val="20"/>
          <w:szCs w:val="20"/>
        </w:rPr>
        <w:t>;</w:t>
      </w:r>
    </w:p>
    <w:p>
      <w:pPr>
        <w:pStyle w:val="Normal"/>
        <w:rPr>
          <w:color w:val="1F7BB6"/>
          <w:sz w:val="20"/>
          <w:szCs w:val="20"/>
        </w:rPr>
      </w:pPr>
      <w:r>
        <w:rPr/>
        <w:t xml:space="preserve">- </w:t>
      </w:r>
      <w:hyperlink r:id="rId6">
        <w:r>
          <w:rPr>
            <w:rStyle w:val="InternetLink"/>
            <w:color w:val="1F7BB6"/>
            <w:sz w:val="20"/>
            <w:szCs w:val="20"/>
          </w:rPr>
          <w:t>www.pedsovet.su</w:t>
        </w:r>
      </w:hyperlink>
    </w:p>
    <w:p>
      <w:pPr>
        <w:pStyle w:val="Normal"/>
        <w:rPr>
          <w:rFonts w:eastAsia="Calibri"/>
          <w:color w:val="1F7BB6"/>
          <w:sz w:val="20"/>
          <w:szCs w:val="20"/>
        </w:rPr>
      </w:pPr>
      <w:r>
        <w:rPr>
          <w:rFonts w:eastAsia="Calibri"/>
          <w:color w:val="1F7BB6"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solnet.ru/" TargetMode="External"/><Relationship Id="rId5" Type="http://schemas.openxmlformats.org/officeDocument/2006/relationships/hyperlink" Target="http://www.kulichiki.ru/" TargetMode="External"/><Relationship Id="rId6" Type="http://schemas.openxmlformats.org/officeDocument/2006/relationships/hyperlink" Target="http://www.pedsovet.s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41:00Z</dcterms:created>
  <dc:creator>Наташа</dc:creator>
  <dc:description/>
  <cp:keywords/>
  <dc:language>en-US</dc:language>
  <cp:lastModifiedBy>оБАМА</cp:lastModifiedBy>
  <cp:lastPrinted>2017-10-27T13:58:00Z</cp:lastPrinted>
  <dcterms:modified xsi:type="dcterms:W3CDTF">2017-11-03T06:57:00Z</dcterms:modified>
  <cp:revision>130</cp:revision>
  <dc:subject/>
  <dc:title>МУНИЦИПАЛЬНОЕ ОБЩЕОБРАЗОВАТЕЛЬНОЕ УЧРЕЖДЕНИЕ</dc:title>
</cp:coreProperties>
</file>