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7770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7" t="154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Style18"/>
        <w:ind w:firstLine="3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Рабочая программа по обществознанию 5 класса составлена на основе: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eastAsia="SimSun;宋体"/>
          <w:sz w:val="22"/>
          <w:szCs w:val="22"/>
          <w:lang w:eastAsia="zh-CN"/>
        </w:rPr>
        <w:t>Федерального закона  «Об образовании в РФ» № 273 от 29.12.2012 г;</w:t>
      </w:r>
    </w:p>
    <w:p>
      <w:pPr>
        <w:pStyle w:val="Normal"/>
        <w:rPr/>
      </w:pPr>
      <w:r>
        <w:rPr>
          <w:rFonts w:eastAsia="SimSun;宋体"/>
          <w:color w:val="000000"/>
          <w:sz w:val="22"/>
          <w:szCs w:val="22"/>
          <w:lang w:eastAsia="zh-CN"/>
        </w:rPr>
        <w:t>- Областной закон от14.11.2013 года № 26 3С «Об образовании в Ростовской области»;</w:t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- Постановления Главного государственного врача РФ от 29.12.2010 г (СаНПиНы);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- приказа Минобрнауки России от 17.12.2010 г № 1897 « Об утверждении федерального государственного образовательного стандарта основного общего образования» (в редакции от 19.12.2012 г № 1644</w:t>
      </w: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); </w:t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- приказа Минобрнауки России от 30.08.13 г № 1015 «Об утверждении Порядка организации и осуществлении образовательной деятельности по основным общеобразовательным  программам»;</w:t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- приказа Минобрнауки России от 31.03.2014 г. № 253 «Об утверждении федерального перечня учебников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 Программы основного общего образования по обществознанию предметной линии учебников под редакцией Боголюбова Л.Н., Городецкой Н.И., Ивановой Л.Ф., Матвеева А.И. (Просвещение, 2016г);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- основной образовательной программы  основного общего образования МБОУ Маныч – Балабинской ООШ;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- учебного плана МБОУ Маныч – Балабинской ООШ на 2017 – 2018 учебный год;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- календарного учебного графика на 2017 – 2018 учебный год.  </w:t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76" w:before="5" w:after="0"/>
        <w:ind w:hanging="0"/>
        <w:jc w:val="both"/>
        <w:rPr/>
      </w:pPr>
      <w:r>
        <w:rPr>
          <w:rFonts w:cs="Times New Roman"/>
          <w:b/>
          <w:bCs/>
          <w:i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>Цель изучения курса:</w:t>
      </w:r>
      <w:r>
        <w:rPr>
          <w:rStyle w:val="FontStyle11"/>
          <w:i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FontStyle11"/>
          <w:sz w:val="22"/>
          <w:szCs w:val="22"/>
        </w:rPr>
        <w:t>способствовать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Style21"/>
        <w:spacing w:lineRule="auto" w:line="276"/>
        <w:jc w:val="both"/>
        <w:rPr>
          <w:rStyle w:val="FontStyle11"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Общие </w:t>
      </w:r>
      <w:r>
        <w:rPr>
          <w:b/>
          <w:bCs/>
          <w:i/>
          <w:sz w:val="22"/>
          <w:szCs w:val="22"/>
        </w:rPr>
        <w:t>задачи изучения курса: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FontStyle11"/>
          <w:sz w:val="22"/>
          <w:szCs w:val="22"/>
        </w:rPr>
        <w:t>способствовать</w:t>
      </w:r>
      <w:r>
        <w:rPr>
          <w:sz w:val="22"/>
          <w:szCs w:val="22"/>
        </w:rPr>
        <w:t xml:space="preserve">  углублению интереса к изучению социальных и гуманитарных дисциплин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способности к личному самоопределению, самореализации, самоконтролю;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у учащихся целостной картины общества, адекватной  современному уровню знаний о нем и  доступной  по содержанию для школьников младшего и среднего подросткового возраста;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способствовать развитию у учащихся умений получать из разнообразных источников и критически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осмысливать социальную информацию, систематизировать, анализировать полученные данные;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формировать у учащихся умение применять полученные  знания и умения для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определения собственной позиции в общественной жизни,  для решения типичных задач 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 области социальных отношений, развития межличностных отношений, включая отношения между людьми различных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>
          <w:spacing w:val="2"/>
          <w:sz w:val="22"/>
          <w:szCs w:val="22"/>
        </w:rPr>
        <w:t>национальностей и вероисповеданий, а также в семейно бытовой  сфере,  для соотнесения собственного поведения и поступков других людей с нравственными ценностями и нормами поведения, установленными законом, для содействия правовыми способами и средствами защите правопорядка в обществе.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>сформировать у учащихся способности самостоятельно организовывать свою учебную деятельность (постановка цели, планирование, определение оптимального соотношения цели и средств и др.)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lineRule="auto" w:line="276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изучение курса обществознания в   5 классе  по программе отводится 35 часов, то есть  1 час в неделю.    </w:t>
      </w:r>
      <w:r>
        <w:rPr>
          <w:color w:val="000000"/>
          <w:sz w:val="22"/>
          <w:szCs w:val="22"/>
        </w:rPr>
        <w:t xml:space="preserve">Исходя из календарного учебного графика    и расписания на текущий учебный год общее количество часов 34, </w:t>
      </w:r>
      <w:r>
        <w:rPr>
          <w:sz w:val="22"/>
          <w:szCs w:val="22"/>
        </w:rPr>
        <w:t>темы « Защита проекта» и « Итоговое повторение» объединены и  запланированы на 25.05.18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Характеристика основных видов деятельности учащихся</w:t>
      </w:r>
    </w:p>
    <w:p>
      <w:pPr>
        <w:pStyle w:val="Normal"/>
        <w:autoSpaceDE w:val="false"/>
        <w:spacing w:lineRule="auto" w:line="25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Глава 1. </w:t>
      </w:r>
      <w:r>
        <w:rPr>
          <w:rFonts w:eastAsia="Calibri"/>
          <w:b/>
          <w:sz w:val="22"/>
          <w:szCs w:val="22"/>
        </w:rPr>
        <w:t>Человек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пределять сущностные характеристики изучаемого объекта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Извлекать информацию из учебника;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Переводить  информацию из одной знаковой системы в другую (из текста в схему)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-Объяснять: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- значения понятия «общество»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на конкретных примерах явления и процессы социальной действительности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казывать суждение о причинах вхождения человека в какое-либо сообщество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Называть основные сферы жизни общества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Сознательно организовать свою познавательную деятельность (от постановки цели до получения результата);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2"/>
          <w:szCs w:val="22"/>
        </w:rPr>
        <w:t>Выполнять познавательные задания направленных на выбор верных критериев для сравнения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Глава 2. </w:t>
      </w:r>
      <w:r>
        <w:rPr>
          <w:rFonts w:eastAsia="Calibri"/>
          <w:b/>
          <w:sz w:val="22"/>
          <w:szCs w:val="22"/>
        </w:rPr>
        <w:t>Семья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Показывать на конкретных примерах меры государственной поддержки семьи;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Сравнивать: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- двухпоколенные и трехпоколенные  семьи;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домашнее хозяйство городского и сельского жителя;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ъяснять значение понятия «семья», называя ее основные признаки.</w:t>
      </w:r>
    </w:p>
    <w:p>
      <w:pPr>
        <w:pStyle w:val="Style21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Характеризовать :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-совместный труд членов семьи;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начимость здорового образа жизни;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начимость здорового образа жизни.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Описывать: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- собственные обязанности в ведении семейного хозяйства;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и оценивать собственные  увлечения в контексте возможностей личностного развития. 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Объяснять понятие « Свободное время».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ктуализировать ранее приобретенные знания и имеющийся социальный опыт.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лагать способы  становления и поддержания хороших отношений в семье.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Распределять домашние обязанности;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Глава 3. Школа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Исследовать несложные ситуации из жизни человека и общества, раскрывающие значимость образования в наше время и в прошлом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ывать ступени школьного образования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Выявлять позитивные результаты учения, опираясь на примеры из художетвенных произведений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основные формы образования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казывать суждения о необходимости самообразования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Называть и характеризовать задачи, которые решает наука в современном обществе;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2"/>
          <w:szCs w:val="22"/>
        </w:rPr>
        <w:t>На конкретных примерах характеризовать особенности труда ученых,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>Глава 4.</w:t>
      </w:r>
      <w:r>
        <w:rPr>
          <w:rFonts w:eastAsia="Calibri"/>
          <w:b/>
          <w:sz w:val="22"/>
          <w:szCs w:val="22"/>
        </w:rPr>
        <w:t>Труд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Объяснять значение трудовой деятельности для личности и для обществ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Характеризовать особенности труда как одного из основных видов деятельности челове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Различать материальную и моральную оценку труда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водить примеры благотворительности и меценатства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лагать свои варианты как облегчить домашний труд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Составлять: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- экономический план своей семьи;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2"/>
          <w:szCs w:val="22"/>
        </w:rPr>
        <w:t>- памятку» Правила жизни в моей семье».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Глава 5. Родина 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</w:t>
      </w:r>
      <w:r>
        <w:rPr>
          <w:sz w:val="22"/>
          <w:szCs w:val="22"/>
          <w:lang w:eastAsia="en-US"/>
        </w:rPr>
        <w:t>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Объяснять: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- взаимосвязь государства и его граждан;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- и конкретизировать примерами смысл понятия «гражданин»;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рактеризовать Конституцию как основной закон государства.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прав и обязанностей гражданина РФ.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Называть:</w:t>
      </w:r>
    </w:p>
    <w:p>
      <w:pPr>
        <w:pStyle w:val="Style21"/>
        <w:rPr/>
      </w:pPr>
      <w:r>
        <w:rPr>
          <w:rFonts w:eastAsia="Calibri"/>
          <w:sz w:val="22"/>
          <w:szCs w:val="22"/>
        </w:rPr>
        <w:t>- и иллюстрировать примерами основные права граждан РФ;</w:t>
      </w:r>
    </w:p>
    <w:p>
      <w:pPr>
        <w:pStyle w:val="Style2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ные обязанности граждан РФ;</w:t>
      </w:r>
    </w:p>
    <w:p>
      <w:pPr>
        <w:pStyle w:val="Normal"/>
        <w:shd w:fill="FFFFFF" w:val="clear"/>
        <w:autoSpaceDE w:val="false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изучения учебного предмета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Формирование универсальных учебных действий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ичностные универсальные учебные действия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ние положений Конституции РФ, основных прав и обязанностей гражданина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эмоционально  положительное принятие своей этнической идентичности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зитивная моральная самооценка и моральные чувства - чувство гордости при следовании  моральным нормам, переживания, стыда и вины при их нарушении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Регулятивные универсальные учебные действия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учится целеполаганию, включая постановку новых целей, при образовании практической задачи в познавательную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планировать пути достижения це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самостоятельно контролировать свое время и управлять им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Коммуникативные универсальные учебные действия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станавливать и сравнивать разные точки зрения прежде, чем принимать решения и делать выбор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Познавательные универсальные учебные действия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учится основам реализации проектно-исследовательской деятельности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авать определения понятиям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ять явление, процессы, связи и отношения, выявляемые в ходе исследований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м ознакомительного, изучающего, усваивающего поискового чтения;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Style51"/>
        <w:widowControl/>
        <w:spacing w:lineRule="auto" w:line="276" w:before="62" w:after="0"/>
        <w:ind w:right="-24" w:hanging="0"/>
        <w:jc w:val="both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  <w:t xml:space="preserve">      </w:t>
      </w:r>
      <w:r>
        <w:rPr>
          <w:rFonts w:cs="Times New Roman"/>
          <w:sz w:val="22"/>
          <w:szCs w:val="22"/>
          <w:lang w:bidi="he-IL"/>
        </w:rPr>
        <w:t>Требования к результатам обучения предполагают реализацию деятельностного,  компетентностного и личностно-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 Овладение знаниями, умениями, видами деятельности  значимо для социализации, мировоззренческого и духовного развития учащихся, позволяющими им ориентироваться в социуме и быть востребованными в жизни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Глава 1. Человек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Жизнь — великое чудо. Зачем человек рождается. Возраст человека. Что человек наследует от своих родителей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Человек и другие люди. Как мы относимся к другим людям. Как люди общаются. Бывают ли люди бесчеловечными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Учимся общаться. Учимся быть терпимыми. Учимся творчеству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Глава 2. Семья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колько «Я» в слове «семья». Какие бывают семьи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емейные заботы. Семейное хозяйство. Как распределить обя</w:t>
        <w:softHyphen/>
        <w:t>занности в семье. Как правильно вести хозяйство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ому нужен хозяин. Домохозяйство и домоводство. Каким дол</w:t>
        <w:softHyphen/>
        <w:t>жен быть хозяин дома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елу время, потехе час. Что такое свободное время. Движе</w:t>
        <w:softHyphen/>
        <w:t>ние полезное и бесполезное. Домашний мастер. Что такое хоб</w:t>
        <w:softHyphen/>
        <w:t>би. Свободное время и телевизор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Учимся быть рачительными хозяевами. Учимся помо</w:t>
        <w:softHyphen/>
        <w:t>гать семье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Глава 3. Школа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офессия — ученик. Школьное образование. Чему учит шко</w:t>
        <w:softHyphen/>
        <w:t>ла. Учись учиться. Как учили в прежние времена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дноклассники, сверстники, друзья. Ты и другие ребята. Как не обидеть словом. Конфликты в классном коллективе и пути их преодоления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Учимся дружно жить в классе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Глава 4. Труд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Труд — основа жизни. Каким бывает труд. Что создается тру</w:t>
        <w:softHyphen/>
        <w:t>дом. Как оценивается труд. Богатство и бедность. Богатство обязывает. Благотворительность и меценатство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Труд и творчество. Кого можно назвать мастером. Творчест</w:t>
        <w:softHyphen/>
        <w:t>во в искусстве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Учимся трудиться и уважать труд. Учимся твор</w:t>
        <w:softHyphen/>
        <w:t>честву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Глава 5. Родина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Наша родина — Россия, Российская Федерация. Русский язык — государственный. Что значит быть патриотом. За что мы любим свою родину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имволика России. Герб России в прошлом и теперь. Россий</w:t>
        <w:softHyphen/>
        <w:t>ский флаг. Гимн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Гражданин — отечества достойный сын. Кого называют граж</w:t>
        <w:softHyphen/>
        <w:t>данином. Права граждан России. Обязанности граждан РФ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Мы  -многонациональный народ.  Народы  России       одна семья. Многонациональная культура России. Что такое национальность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Учимся быть достойными гражданами. Учимся ува</w:t>
        <w:softHyphen/>
        <w:t>жать людей любой национальности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ab/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9"/>
        <w:gridCol w:w="5773"/>
        <w:gridCol w:w="3558"/>
      </w:tblGrid>
      <w:tr>
        <w:trPr>
          <w:trHeight w:val="24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Наименование главы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.1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Человек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.2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мья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.3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Школ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.4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руд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.5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один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rFonts w:eastAsia="Calibri"/>
                <w:b/>
                <w:b/>
                <w:spacing w:val="4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45"/>
                <w:sz w:val="22"/>
                <w:szCs w:val="22"/>
                <w:lang w:val="en-US" w:eastAsia="en-US"/>
              </w:rPr>
              <w:t xml:space="preserve">Итого    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spacing w:lineRule="auto" w:line="252"/>
        <w:ind w:firstLine="57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        </w:t>
      </w:r>
      <w:r>
        <w:rPr>
          <w:rFonts w:eastAsia="Calibri"/>
          <w:b/>
          <w:bCs/>
          <w:caps/>
          <w:sz w:val="22"/>
          <w:szCs w:val="22"/>
          <w:lang w:val="en-US" w:eastAsia="en-US"/>
        </w:rPr>
        <w:t>Календарно-тематическое планировани</w:t>
      </w:r>
      <w:r>
        <w:rPr>
          <w:rFonts w:eastAsia="Calibri"/>
          <w:b/>
          <w:bCs/>
          <w:caps/>
          <w:sz w:val="22"/>
          <w:szCs w:val="22"/>
          <w:lang w:eastAsia="en-US"/>
        </w:rPr>
        <w:t>е</w:t>
      </w:r>
    </w:p>
    <w:p>
      <w:pPr>
        <w:pStyle w:val="Normal"/>
        <w:shd w:fill="FFFFFF" w:val="clear"/>
        <w:autoSpaceDE w:val="false"/>
        <w:jc w:val="both"/>
        <w:rPr>
          <w:rFonts w:eastAsia="Calibri" w:cs="Arial"/>
          <w:b/>
          <w:b/>
          <w:bCs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bCs/>
          <w:i/>
          <w:iCs/>
          <w:caps/>
          <w:color w:val="000000"/>
          <w:sz w:val="22"/>
          <w:szCs w:val="22"/>
          <w:lang w:eastAsia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40"/>
        <w:gridCol w:w="4875"/>
        <w:gridCol w:w="2091"/>
        <w:gridCol w:w="4984"/>
      </w:tblGrid>
      <w:tr>
        <w:trPr>
          <w:trHeight w:val="3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ид контроля </w:t>
            </w:r>
          </w:p>
        </w:tc>
      </w:tr>
      <w:tr>
        <w:trPr>
          <w:trHeight w:val="3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.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седа</w:t>
            </w:r>
          </w:p>
        </w:tc>
      </w:tr>
      <w:tr>
        <w:trPr>
          <w:trHeight w:val="31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1 .Человек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0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tang;바탕" w:hAnsi="Batang;바탕" w:eastAsia="Batang;바탕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Загадка </w:t>
              <w:br/>
              <w:t>чело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текстом учебника по вопросам</w:t>
            </w:r>
          </w:p>
        </w:tc>
      </w:tr>
      <w:tr>
        <w:trPr>
          <w:trHeight w:val="2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2.09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рочество – особая пора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текстом учебника по вопросам</w:t>
            </w:r>
          </w:p>
        </w:tc>
      </w:tr>
      <w:tr>
        <w:trPr>
          <w:trHeight w:val="24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теме « Челове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учебником( анализ ситуаций)</w:t>
            </w:r>
          </w:p>
        </w:tc>
      </w:tr>
      <w:tr>
        <w:trPr>
          <w:trHeight w:val="30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лава 2.Семья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autoSpaceDE w:val="false"/>
              <w:rPr>
                <w:rFonts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емья </w:t>
              <w:br/>
              <w:t>и семейные отнош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тетради: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родословное дерево</w:t>
            </w:r>
          </w:p>
        </w:tc>
      </w:tr>
      <w:tr>
        <w:trPr>
          <w:trHeight w:val="5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мейное хозяй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в тетради: </w:t>
            </w:r>
          </w:p>
          <w:p>
            <w:pPr>
              <w:pStyle w:val="Style21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семейный бюджет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вободное вре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ое задание в тетради: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 Свободное  время школьника»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0.11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br/>
              <w:t xml:space="preserve">по теме </w:t>
            </w:r>
            <w:r>
              <w:rPr>
                <w:rFonts w:eastAsia="Calibri"/>
                <w:sz w:val="22"/>
                <w:szCs w:val="22"/>
                <w:lang w:eastAsia="en-US"/>
              </w:rPr>
              <w:t>« Семь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овые задания, работа в тетради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учебником( анализ ситуаций)</w:t>
            </w:r>
          </w:p>
        </w:tc>
      </w:tr>
      <w:tr>
        <w:trPr>
          <w:trHeight w:val="28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99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лава 3. Школа 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4.11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разование в жизни чело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ронтальный опрос</w:t>
            </w:r>
          </w:p>
        </w:tc>
      </w:tr>
      <w:tr>
        <w:trPr>
          <w:trHeight w:val="3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8.12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разование и само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ронтальный опрос</w:t>
            </w:r>
          </w:p>
        </w:tc>
      </w:tr>
      <w:tr>
        <w:trPr>
          <w:trHeight w:val="3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дноклассники, сверстники, друзь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опрос по вопросам учебника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е задания</w:t>
            </w:r>
          </w:p>
        </w:tc>
      </w:tr>
      <w:tr>
        <w:trPr>
          <w:trHeight w:val="4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9.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у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br/>
              <w:t>по теме «Школа»</w:t>
            </w:r>
          </w:p>
          <w:p>
            <w:pPr>
              <w:pStyle w:val="Normal"/>
              <w:autoSpaceDE w:val="false"/>
              <w:rPr>
                <w:rFonts w:eastAsia="Calibri" w:cs="Arial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е  задания</w:t>
            </w:r>
          </w:p>
        </w:tc>
      </w:tr>
      <w:tr>
        <w:trPr>
          <w:trHeight w:val="306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4. Труд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8-19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Труд – </w:t>
              <w:br/>
              <w:t>основа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ые зада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6.01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Труд и </w:t>
              <w:br/>
              <w:t>твор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ind w:firstLine="708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оварный диктант</w: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0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br/>
              <w:t>по теме «Труд»</w:t>
            </w:r>
          </w:p>
          <w:p>
            <w:pPr>
              <w:pStyle w:val="Normal"/>
              <w:autoSpaceDE w:val="false"/>
              <w:rPr>
                <w:rFonts w:eastAsia="Calibri" w:cs="Arial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е зад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br/>
            </w:r>
          </w:p>
        </w:tc>
      </w:tr>
      <w:tr>
        <w:trPr>
          <w:trHeight w:val="32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5. Родина</w:t>
            </w:r>
          </w:p>
        </w:tc>
      </w:tr>
      <w:tr>
        <w:trPr>
          <w:trHeight w:val="4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.03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9.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Наша </w:t>
              <w:br/>
              <w:t>Родина – Россия</w:t>
            </w:r>
          </w:p>
          <w:p>
            <w:pPr>
              <w:pStyle w:val="Normal"/>
              <w:autoSpaceDE w:val="false"/>
              <w:rPr>
                <w:rFonts w:eastAsia="Calibri" w:cs="Arial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6.03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6.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ударственные символы Ро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ое задание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3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0.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ражданин России</w:t>
            </w:r>
          </w:p>
          <w:p>
            <w:pPr>
              <w:pStyle w:val="Normal"/>
              <w:autoSpaceDE w:val="false"/>
              <w:rPr>
                <w:rFonts w:eastAsia="Calibri" w:cs="Arial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7.04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4.05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ы – многонациональный нар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ронталь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рупповые задания</w:t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1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8.05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br/>
              <w:t>по теме «Родин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autoSpaceDE w:val="false"/>
              <w:rPr/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</w:tabs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верочная работа. Групповые задания</w:t>
            </w:r>
          </w:p>
        </w:tc>
      </w:tr>
      <w:tr>
        <w:trPr>
          <w:trHeight w:val="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52" w:before="240" w:after="240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52" w:before="240" w:after="240"/>
        <w:rPr>
          <w:rFonts w:eastAsia="Calibri" w:cs="Arial"/>
          <w:bCs/>
          <w:i/>
          <w:i/>
          <w:iCs/>
          <w:caps/>
          <w:color w:val="000000"/>
          <w:sz w:val="22"/>
          <w:szCs w:val="22"/>
          <w:lang w:val="en-US" w:eastAsia="en-US"/>
        </w:rPr>
      </w:pPr>
      <w:r>
        <w:rPr>
          <w:rFonts w:eastAsia="Calibri" w:cs="Arial"/>
          <w:bCs/>
          <w:i/>
          <w:i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ьно – техническое  обеспечение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.Учебно-методический комплект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Учебник. Обществознание: учебник  для 5 класса общеобразовательных учреждений / (Л. Н. Боголюбов, Н. Ф. Виноградова, Н. И. Городецкая и др. редкол.: Л. Н. Боголюбов и др.). –  М.: Просвещение, 2012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бочая тетрадь по обществознанию, 5 класс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08"/>
        <w:gridCol w:w="7633"/>
      </w:tblGrid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естовые задания, карточки к урока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титуция Р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ссийская символика: герб, флаг, гимн, портрет Президента  В. В. Пути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зентации к урока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удиозаписи: «Гимны России: история», «С чего начинается Родина», «Учат в школе»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учителем и учащимися, при коллективной работе: выступлении учителя или учащегося, обсуждении у доски, общей дискуссии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льтимедийное оборудовани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левизор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гнитоф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учителем на уроке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sectPr>
      <w:type w:val="nextPage"/>
      <w:pgSz w:orient="landscape" w:w="16838" w:h="11906"/>
      <w:pgMar w:left="964" w:right="964" w:gutter="0" w:header="0" w:top="7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>
      <w:rFonts w:cs="Raavi"/>
      <w:lang w:bidi="pa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Style22">
    <w:name w:val="Обычный (веб)"/>
    <w:basedOn w:val="Normal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9:00Z</dcterms:created>
  <dc:creator>digital</dc:creator>
  <dc:description/>
  <cp:keywords/>
  <dc:language>en-US</dc:language>
  <cp:lastModifiedBy>Admin</cp:lastModifiedBy>
  <cp:lastPrinted>2017-10-08T10:53:00Z</cp:lastPrinted>
  <dcterms:modified xsi:type="dcterms:W3CDTF">2017-10-21T09:57:00Z</dcterms:modified>
  <cp:revision>79</cp:revision>
  <dc:subject/>
  <dc:title/>
</cp:coreProperties>
</file>