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170930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обла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>Учебник</w:t>
      </w:r>
      <w:r>
        <w:rPr>
          <w:b/>
          <w:i/>
          <w:sz w:val="36"/>
          <w:szCs w:val="36"/>
        </w:rPr>
        <w:t>:</w:t>
      </w:r>
      <w:r>
        <w:rPr>
          <w:i/>
          <w:sz w:val="36"/>
          <w:szCs w:val="36"/>
        </w:rPr>
        <w:t xml:space="preserve"> « Математика» В.Н.Рудницка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д. центр « Вентана – Граф». Москва 2012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>Программа</w:t>
      </w:r>
      <w:r>
        <w:rPr>
          <w:b/>
          <w:i/>
          <w:sz w:val="36"/>
          <w:szCs w:val="36"/>
        </w:rPr>
        <w:t>:</w:t>
      </w:r>
      <w:r>
        <w:rPr>
          <w:i/>
          <w:sz w:val="36"/>
          <w:szCs w:val="36"/>
        </w:rPr>
        <w:t xml:space="preserve"> « Математика» В.Н.Рудницка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Сборник программ к комплекту учебников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Начальная школа 21 века» Изд. центр « Вентана – Граф».</w:t>
      </w:r>
    </w:p>
    <w:p>
      <w:pPr>
        <w:pStyle w:val="Normal"/>
        <w:rPr/>
      </w:pPr>
      <w:r>
        <w:rPr>
          <w:i/>
          <w:sz w:val="36"/>
          <w:szCs w:val="36"/>
        </w:rPr>
        <w:t>Москва. 2012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 5 часов  в неделю – 175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  (2009 г.);примерной программы начального общего образования; авторской программы по предмету   «Математика» В. Н. Рудницкой   для 2 класса; Сан Пинов 2011г.; ООП НОО МБОУ Маныч-Балабинской ООШ,  календарного учебного графика и учебного плана на 2017-2018 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Цели и задачи обучения математике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eastAsia="en-US"/>
        </w:rPr>
        <w:t xml:space="preserve">Обучение математике направлено на достижение следующих </w:t>
      </w:r>
      <w:r>
        <w:rPr>
          <w:b/>
          <w:sz w:val="20"/>
          <w:szCs w:val="20"/>
          <w:lang w:eastAsia="en-US"/>
        </w:rPr>
        <w:t>целей</w:t>
      </w:r>
      <w:r>
        <w:rPr>
          <w:sz w:val="20"/>
          <w:szCs w:val="20"/>
          <w:lang w:eastAsia="en-US"/>
        </w:rPr>
        <w:t xml:space="preserve">: 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     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едоставление основ начальных математических значений и формирование соответствующих умений у младших школьников: решать учебные и практические задачи; вести поиск информации (фактов, сходств, различий, закономерностей, оснований для упорядочивания классификации математических объектов); измерять наиболее распространенные в практике величины;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им его возрастным особенностям и возможностям, и обеспечения необходимой и достаточной математической подготовки для дальнейшего успешного обучения.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 xml:space="preserve"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 xml:space="preserve">Важнейшими </w:t>
      </w:r>
      <w:r>
        <w:rPr>
          <w:b/>
          <w:sz w:val="20"/>
          <w:szCs w:val="20"/>
          <w:lang w:eastAsia="en-US"/>
        </w:rPr>
        <w:t>задачами</w:t>
      </w:r>
      <w:r>
        <w:rPr>
          <w:sz w:val="20"/>
          <w:szCs w:val="20"/>
          <w:lang w:eastAsia="en-US"/>
        </w:rPr>
        <w:t xml:space="preserve"> обучения являются 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Реализация в процессе обучения первой цели связана прежде всего с организацией работы по развитию мышления ребёнка, формированием его творческой деятельности.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В программе заложена основа, позволяющая учащимся овладеть определённым объёмом математических знаний и умений, которые дадут им возможность успешно изучать математические дисциплины в старших классах. Однако постановка цели – подготовка к дальнейшему обучению – не означает, что курс является пропедевтическим. Своеобразие обучения состоит в том, что именно на этой ступени у учащихся должно начаться  формирование элементов учебной деятельности. На основе этой деятельности у ребёнка возникает теоретическое сознание и мышление, развиваются соответствующие способности (рефлексия, анализ, мысленное планирование);  в этом возрасте у детей происходит также становление потребности и мотивов учения.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В связи с этим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; возможность широкого применения изучаемого материала на практике; взаимосвязь вводимого материала с ранее изученным; обогащение математического опыта  младших школьников за счёт включения в курс новых вопросов, ранее не изучавшихся; развитие интереса к занятиям математикой.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Сформулированные принципы потребовали конструирования такой программы, которая содержит сведения из различных математических дисциплин, образующих пять взаимосвязанных содержательных линий: элементы арифметики; величины и их измерение; 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ёртывается всё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атематика является основой общечеловеческой культуры. Об этом свидетельствует ее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е роль в развитии личности младшего школьника.  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одержание курса математики направлено прежде всего на интеллектуальное развитие младших школьников: овладение логическими действиями (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, отнесение к известным понятиям. Данный курс создает благоприятные возможности для того, чтобы сформиро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свойствах этих действий, о величинах и их измерении, о геометрических фигурах; создать условия для овладения учащимися математическим языком, знаково-символическими средствами, умения устанавливать отношения между математическими объектами, служащими средством познания окружающего мира, процессов и явлений, происходящих в повседневной практике.    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владение  важнейшими элементами учебной деятельности в процессе реализации содержания курса на уроках математики обеспечивает формирование у учащихся “умения учиться”, что оказывает заметное влияние на развитие их познавательных способностей.   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собой ценностью содержания обучения является работа с информацией, представленной в виде таблиц, графиков, диаграмм, схем, баз данных; формирование соответствующих умений на уроках математики оказывает существенную помощь при изучении других школьных предметов. </w:t>
      </w:r>
    </w:p>
    <w:p>
      <w:pPr>
        <w:pStyle w:val="Normal"/>
        <w:ind w:firstLine="45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снащ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обеспечена следующим методическим комплек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Рудницкая, Т.В. Юдачёва. Математика: учебник для 2 класса в 2-х частях – М.: Вентана-Граф,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Рудницкая, Т.В. Юдачёва. Математика :рабочие тетради №1,2. - М.: Вентана-Граф, 2017г (для уч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вторскую программу изменения не внес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рассчитана на 175 часов. На изучение математики отводится 4часа (по программе) добавлен модуль (1 час) «Геометрия и моделирование». Согласно календарному учебному плану школы  на 2017-2018 учебный год на изучение предмета «Математика»  отводится 172 часа.  Уплотнён  материал по теме «Повторение» (вместо 12 ч.-9ч.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основных видов  деятельности обучающихся</w:t>
      </w:r>
      <w:r>
        <w:rPr>
          <w:rFonts w:eastAsia="Calibri" w:cs="Calibri" w:ascii="Calibri" w:hAnsi="Calibri"/>
          <w:b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>Моделирование ситуаций арифметическими средствами, выполнение арифметических вычислений. Счет предметов десятками. Использование математической терминологии при записи и выполнении арифметического действ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eastAsia="en-US"/>
        </w:rPr>
        <w:t>Моделирование ситуаций геометрическими средствами, выполнение геометрических построений</w:t>
      </w:r>
      <w:r>
        <w:rPr>
          <w:rFonts w:eastAsia="TimesNewRomanPSMT"/>
          <w:sz w:val="22"/>
          <w:szCs w:val="22"/>
          <w:lang w:eastAsia="en-US"/>
        </w:rPr>
        <w:t>, ориентироваться на плоскости и в пространстве (в том числе различать направления движения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eastAsia="en-US"/>
        </w:rPr>
        <w:t>Разрешение житейских ситуаций, требующих умения находить геометрические величины. Моделирование ситуаций геометрическими средствами, выполнение геометрических построений. Обнаружение моделей геометрических фигур в окружающем мире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Сравнение разных способов вычисления, выполнение арифметических вычислений, прогнозирование результата вычисления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Анализировать житейские ситуации, требующие умения находить геометрические величины. Сравнивать геометрические фигуры по величине. Находить геометрическую величину разными способам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Использовать различные приёмы проверки  правильности нахождения значения числового выражения (с опорой на правила  установления порядка действий, алгоритмы выполнения арифметических действий, прикидку результата).</w:t>
      </w:r>
    </w:p>
    <w:p>
      <w:pPr>
        <w:pStyle w:val="Normal"/>
        <w:autoSpaceDE w:val="false"/>
        <w:rPr>
          <w:rFonts w:eastAsia="TimesNewRomanPSMT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Сравнивать геометрические фигуры. </w:t>
      </w:r>
      <w:r>
        <w:rPr>
          <w:rFonts w:eastAsia="TimesNewRomanPSMT"/>
          <w:sz w:val="22"/>
          <w:szCs w:val="22"/>
          <w:lang w:eastAsia="en-US"/>
        </w:rPr>
        <w:t>Моделирование задачи; планирование хода решения задачи; анализ  текста задачи, с целью выбора необходимых арифметических действий для её решени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- Характеризовать свойства геометрических фигур.</w:t>
      </w:r>
    </w:p>
    <w:p>
      <w:pPr>
        <w:pStyle w:val="Normal"/>
        <w:spacing w:lineRule="auto" w:line="276" w:before="0" w:after="200"/>
        <w:rPr>
          <w:color w:val="FF0000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- Планировать и устно воспроизводить ход решения задачи. Анализировать предложенные варианты решения задачи, выбирать из них верны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Планируемые </w:t>
      </w:r>
      <w:r>
        <w:rPr>
          <w:b/>
          <w:bCs/>
          <w:sz w:val="20"/>
          <w:szCs w:val="20"/>
        </w:rPr>
        <w:t>р</w:t>
      </w:r>
      <w:r>
        <w:rPr>
          <w:b/>
          <w:bCs/>
          <w:sz w:val="20"/>
          <w:szCs w:val="20"/>
          <w:lang w:val="en-US" w:eastAsia="en-US"/>
        </w:rPr>
        <w:t xml:space="preserve">езультаты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 w:eastAsia="en-US"/>
        </w:rPr>
        <w:t xml:space="preserve">своения </w:t>
      </w:r>
      <w:r>
        <w:rPr>
          <w:b/>
          <w:bCs/>
          <w:sz w:val="20"/>
          <w:szCs w:val="20"/>
        </w:rPr>
        <w:t>предм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одержани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граммы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риентировано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стижени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тороклассниками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ёх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рупп </w:t>
      </w:r>
      <w:r>
        <w:rPr>
          <w:sz w:val="20"/>
          <w:szCs w:val="20"/>
        </w:rPr>
        <w:t>ре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>ультатов образования:</w:t>
      </w:r>
    </w:p>
    <w:p>
      <w:pPr>
        <w:pStyle w:val="Normal"/>
        <w:autoSpaceDE w:val="false"/>
        <w:ind w:left="-142"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lang w:val="en-US" w:eastAsia="en-US"/>
        </w:rPr>
        <w:t xml:space="preserve">ичностных, </w:t>
      </w:r>
      <w:r>
        <w:rPr>
          <w:i/>
          <w:iCs/>
          <w:sz w:val="20"/>
          <w:szCs w:val="20"/>
        </w:rPr>
        <w:t>метапредметных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предметных.</w:t>
      </w:r>
    </w:p>
    <w:p>
      <w:pPr>
        <w:pStyle w:val="Normal"/>
        <w:autoSpaceDE w:val="false"/>
        <w:ind w:left="-142" w:firstLine="284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 w:eastAsia="en-US"/>
        </w:rPr>
        <w:t xml:space="preserve">Личностные </w:t>
      </w:r>
      <w:r>
        <w:rPr>
          <w:b/>
          <w:bCs/>
          <w:i/>
          <w:iCs/>
          <w:sz w:val="20"/>
          <w:szCs w:val="20"/>
        </w:rPr>
        <w:t>р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езультаты </w:t>
      </w:r>
      <w:r>
        <w:rPr>
          <w:b/>
          <w:bCs/>
          <w:i/>
          <w:iCs/>
          <w:sz w:val="20"/>
          <w:szCs w:val="20"/>
        </w:rPr>
        <w:t>о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своения </w:t>
      </w:r>
      <w:r>
        <w:rPr>
          <w:b/>
          <w:bCs/>
          <w:i/>
          <w:iCs/>
          <w:sz w:val="20"/>
          <w:szCs w:val="20"/>
        </w:rPr>
        <w:t>п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рограммы </w:t>
      </w:r>
      <w:r>
        <w:rPr>
          <w:b/>
          <w:bCs/>
          <w:i/>
          <w:iCs/>
          <w:sz w:val="20"/>
          <w:szCs w:val="20"/>
        </w:rPr>
        <w:t>п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о </w:t>
      </w:r>
      <w:r>
        <w:rPr>
          <w:b/>
          <w:bCs/>
          <w:i/>
          <w:iCs/>
          <w:sz w:val="20"/>
          <w:szCs w:val="20"/>
        </w:rPr>
        <w:t>м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атематике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У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тороклассник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должат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ироваться: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амостоятельность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ышления;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ни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танавливать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ими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ыми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ами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ник может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амостоятельно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пешн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равиться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готовнос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ность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аморазвитию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</w:rPr>
        <w:t>сформированность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тивации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учению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пособность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арактеризов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ценив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бственные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матически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-142"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умения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заинтересованнос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ширени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глублени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лучаемых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матических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ний;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отовнос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лучаемую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матическую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готовку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ой </w:t>
      </w:r>
      <w:r>
        <w:rPr>
          <w:sz w:val="20"/>
          <w:szCs w:val="20"/>
        </w:rPr>
        <w:t>деятель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ост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 решени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ктических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зникающих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вседневной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и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пособнос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одолева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ности,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води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чатую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у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вершения;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ность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амоорганизованности;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способнос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сказыв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бственны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ужд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в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м </w:t>
      </w:r>
      <w:r>
        <w:rPr>
          <w:sz w:val="20"/>
          <w:szCs w:val="20"/>
        </w:rPr>
        <w:t>обоснование;</w:t>
      </w:r>
    </w:p>
    <w:p>
      <w:pPr>
        <w:pStyle w:val="Normal"/>
        <w:autoSpaceDE w:val="false"/>
        <w:ind w:left="-142" w:firstLine="284"/>
        <w:rPr/>
      </w:pPr>
      <w:r>
        <w:rPr>
          <w:sz w:val="20"/>
          <w:szCs w:val="20"/>
          <w:lang w:val="en-US" w:eastAsia="en-US"/>
        </w:rPr>
        <w:t xml:space="preserve">владени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ммуникативными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ниям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лью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ализаци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зможностей успешного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трудничеств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ителем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ащимися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при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руппово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е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парах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ол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ктивном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суждении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матических </w:t>
      </w:r>
      <w:r>
        <w:rPr>
          <w:sz w:val="20"/>
          <w:szCs w:val="20"/>
        </w:rPr>
        <w:t>проблем).</w:t>
      </w:r>
    </w:p>
    <w:p>
      <w:pPr>
        <w:pStyle w:val="Normal"/>
        <w:autoSpaceDE w:val="false"/>
        <w:ind w:left="-142" w:firstLine="709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Метапредметные</w:t>
      </w:r>
      <w:r>
        <w:rPr>
          <w:b/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i/>
          <w:iCs/>
          <w:sz w:val="20"/>
          <w:szCs w:val="20"/>
        </w:rPr>
        <w:t>р</w:t>
      </w:r>
      <w:r>
        <w:rPr>
          <w:b/>
          <w:i/>
          <w:iCs/>
          <w:sz w:val="20"/>
          <w:szCs w:val="20"/>
          <w:lang w:val="en-US" w:eastAsia="en-US"/>
        </w:rPr>
        <w:t>езультаты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  <w:lang w:val="en-US" w:eastAsia="en-US"/>
        </w:rPr>
        <w:t xml:space="preserve">своения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ограммы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о </w:t>
      </w: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lang w:val="en-US" w:eastAsia="en-US"/>
        </w:rPr>
        <w:t xml:space="preserve">атематике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У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тороклассник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должат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ироваться: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владени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ными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тодам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знания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кружающего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р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наблюдение, сравнение,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нализ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интез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общение,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делирование)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понима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няти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ой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и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иск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хожден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ов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я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планирование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трол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ценка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ых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йствий;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ределение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иболее </w:t>
      </w:r>
      <w:r>
        <w:rPr>
          <w:sz w:val="20"/>
          <w:szCs w:val="20"/>
        </w:rPr>
        <w:t>эффек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ивног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а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стижени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зультата; </w:t>
      </w:r>
    </w:p>
    <w:p>
      <w:pPr>
        <w:pStyle w:val="Normal"/>
        <w:tabs>
          <w:tab w:val="clear" w:pos="708"/>
          <w:tab w:val="left" w:pos="8991" w:leader="none"/>
        </w:tabs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выполнени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ых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йствий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ных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ах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практически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ы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о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ями); </w:t>
        <w:tab/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оздание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деле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аемых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ъектов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нием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ково-символических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редств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понимани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чины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успешной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о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ятельност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ность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структивно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йствова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ловиях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успеха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адекватное </w:t>
      </w:r>
      <w:r>
        <w:rPr>
          <w:sz w:val="20"/>
          <w:szCs w:val="20"/>
        </w:rPr>
        <w:t>оценивани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зультатов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е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ятельности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активно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ние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матическо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нообразных </w:t>
      </w:r>
      <w:r>
        <w:rPr>
          <w:sz w:val="20"/>
          <w:szCs w:val="20"/>
        </w:rPr>
        <w:t>коммуни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тивных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готовнос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уш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беседника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сти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иалог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умени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а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формационной </w:t>
      </w:r>
      <w:r>
        <w:rPr>
          <w:sz w:val="20"/>
          <w:szCs w:val="20"/>
        </w:rPr>
        <w:t>среде.</w:t>
      </w:r>
    </w:p>
    <w:p>
      <w:pPr>
        <w:pStyle w:val="Normal"/>
        <w:autoSpaceDE w:val="false"/>
        <w:ind w:left="-142" w:firstLine="284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  <w:lang w:val="en-US" w:eastAsia="en-US"/>
        </w:rPr>
        <w:t xml:space="preserve">Предметные </w:t>
      </w:r>
      <w:r>
        <w:rPr>
          <w:b/>
          <w:i/>
          <w:iCs/>
          <w:sz w:val="20"/>
          <w:szCs w:val="20"/>
        </w:rPr>
        <w:t>р</w:t>
      </w:r>
      <w:r>
        <w:rPr>
          <w:b/>
          <w:i/>
          <w:iCs/>
          <w:sz w:val="20"/>
          <w:szCs w:val="20"/>
          <w:lang w:val="en-US" w:eastAsia="en-US"/>
        </w:rPr>
        <w:t>езультаты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  <w:lang w:val="en-US" w:eastAsia="en-US"/>
        </w:rPr>
        <w:t xml:space="preserve">своения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ограммы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о </w:t>
      </w: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lang w:val="en-US" w:eastAsia="en-US"/>
        </w:rPr>
        <w:t xml:space="preserve">атематике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У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тороклассник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должат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ироваться: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владени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ами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огическог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лгоритмического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ышления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транственного </w:t>
      </w:r>
      <w:r>
        <w:rPr>
          <w:sz w:val="20"/>
          <w:szCs w:val="20"/>
        </w:rPr>
        <w:t>во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ж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матическо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чи;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умени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меня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лученные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матически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ния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я </w:t>
      </w:r>
      <w:r>
        <w:rPr>
          <w:sz w:val="20"/>
          <w:szCs w:val="20"/>
        </w:rPr>
        <w:t>учебно-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знавательных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о-практических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кж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ть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ти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ния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описа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ъяснени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личных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цессов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влений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кружающего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ра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ценк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х количественных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транственных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ношений;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владени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тным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исьменными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лгоритмам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полнения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рифметических </w:t>
      </w:r>
      <w:r>
        <w:rPr>
          <w:sz w:val="20"/>
          <w:szCs w:val="20"/>
        </w:rPr>
        <w:t>дейст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ий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лыми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отрицательными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ами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ниям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числять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чения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овых </w:t>
      </w:r>
      <w:r>
        <w:rPr>
          <w:sz w:val="20"/>
          <w:szCs w:val="20"/>
        </w:rPr>
        <w:t>выраже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ий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а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овы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и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меря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иболе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пространенны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ктике величины,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познав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ображ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тейшие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еометрические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игуры;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умени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а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формационно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ле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таблицы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хемы,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иаграммы,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рафики, </w:t>
      </w:r>
      <w:r>
        <w:rPr>
          <w:sz w:val="20"/>
          <w:szCs w:val="20"/>
        </w:rPr>
        <w:t>по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едовательности,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почки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вокупности);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ставлять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нализиров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интерпретировать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данные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Содержани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граммы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ствует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ированию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ановлению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витию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торо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ников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едующих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ниверсальных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ых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ний: </w:t>
      </w:r>
    </w:p>
    <w:p>
      <w:pPr>
        <w:pStyle w:val="Normal"/>
        <w:tabs>
          <w:tab w:val="clear" w:pos="708"/>
          <w:tab w:val="right" w:pos="15136" w:leader="none"/>
        </w:tabs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сравнив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меты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фигуры)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х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мерам; </w:t>
        <w:tab/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распределять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нное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жеств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метов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руппы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нны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знакам </w:t>
      </w:r>
      <w:r>
        <w:rPr>
          <w:sz w:val="20"/>
          <w:szCs w:val="20"/>
        </w:rPr>
        <w:t>(вы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лнять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ификацию)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опоставлять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жеств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метов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енностям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путем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ставлени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ар </w:t>
      </w:r>
      <w:r>
        <w:rPr>
          <w:sz w:val="20"/>
          <w:szCs w:val="20"/>
        </w:rPr>
        <w:t>пред-</w:t>
      </w:r>
    </w:p>
    <w:p>
      <w:pPr>
        <w:pStyle w:val="Normal"/>
        <w:autoSpaceDE w:val="false"/>
        <w:ind w:left="-142"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метов)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пересчитыв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меты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ражать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зультат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туральным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ом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равнивать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а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упорядочивать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нное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жество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ел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воспроизводить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тны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исьменные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лгоритмы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полнения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тырех </w:t>
      </w:r>
      <w:r>
        <w:rPr>
          <w:sz w:val="20"/>
          <w:szCs w:val="20"/>
        </w:rPr>
        <w:t>арифметиче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ких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йствий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прогнозировать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зультаты </w:t>
      </w:r>
      <w:r>
        <w:rPr>
          <w:sz w:val="20"/>
          <w:szCs w:val="20"/>
        </w:rPr>
        <w:t>вычислений;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контролиров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ю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ятельность: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веря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ьнос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полнен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числений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ученным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ами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оценива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ьнос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ъявленных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числений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равнивать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ны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ы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числений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бир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их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добный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анализиров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руктуру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овог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ражен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лью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ределени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рядка </w:t>
      </w:r>
      <w:r>
        <w:rPr>
          <w:sz w:val="20"/>
          <w:szCs w:val="20"/>
        </w:rPr>
        <w:t>выпол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ния содержащихс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м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рифметических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йствий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планировать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од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я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и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анализирова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лью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бор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обходимых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рифметических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йствий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е решения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прогнозировать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зультат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я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выбира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но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скольких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ъявленных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й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наблюдать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менением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я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менении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ловий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ориентироватьс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оскости;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личать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еометрические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игуры;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арактеризовать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заимное расположение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игур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оскости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конструировать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казанную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игуру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астей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классифицирова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еугольники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распознава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которы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транственные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игуры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ртежах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делях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определя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иннос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сложных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тверждений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приводи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меры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тверждающ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ли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ровергающи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нно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тверждение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мощью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ителя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струировать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лгоритм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я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огической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и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актуализирова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и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ния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ведени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тейших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матических </w:t>
      </w:r>
      <w:r>
        <w:rPr>
          <w:sz w:val="20"/>
          <w:szCs w:val="20"/>
        </w:rPr>
        <w:t>доказа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льств;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0"/>
          <w:szCs w:val="20"/>
          <w:lang w:val="en-US" w:eastAsia="en-US"/>
        </w:rPr>
        <w:t xml:space="preserve">собира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ебуемую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формацию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казанных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очников;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иксировать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зультаты;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помощью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ител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амостоятельн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равнив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общать </w:t>
      </w:r>
    </w:p>
    <w:p>
      <w:pPr>
        <w:pStyle w:val="Normal"/>
        <w:shd w:fill="FFFFFF" w:val="clear"/>
        <w:autoSpaceDE w:val="false"/>
        <w:ind w:firstLine="426"/>
        <w:rPr>
          <w:rFonts w:cs="Arial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формацию, </w:t>
      </w:r>
      <w:r>
        <w:rPr>
          <w:sz w:val="20"/>
          <w:szCs w:val="20"/>
        </w:rPr>
        <w:t>представ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нную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блицах, на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рафиках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иаграммах; переводи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формацию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кстовой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ы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абличную</w:t>
      </w:r>
      <w:r>
        <w:rPr>
          <w:rFonts w:cs="Arial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rFonts w:cs="Arial"/>
          <w:sz w:val="20"/>
          <w:szCs w:val="20"/>
        </w:rPr>
        <w:t>Второклассник  научится:</w:t>
      </w:r>
    </w:p>
    <w:p>
      <w:pPr>
        <w:pStyle w:val="Normal"/>
        <w:shd w:fill="FFFFFF" w:val="clear"/>
        <w:autoSpaceDE w:val="false"/>
        <w:ind w:firstLine="426"/>
        <w:rPr>
          <w:b/>
          <w:b/>
          <w:sz w:val="18"/>
          <w:szCs w:val="16"/>
        </w:rPr>
      </w:pPr>
      <w:r>
        <w:rPr>
          <w:b/>
          <w:bCs/>
          <w:iCs/>
          <w:color w:val="000000"/>
          <w:sz w:val="18"/>
          <w:szCs w:val="16"/>
        </w:rPr>
        <w:t xml:space="preserve"> </w:t>
      </w:r>
      <w:r>
        <w:rPr>
          <w:b/>
          <w:bCs/>
          <w:iCs/>
          <w:color w:val="000000"/>
          <w:sz w:val="18"/>
          <w:szCs w:val="16"/>
        </w:rPr>
        <w:t>называть: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число, большее (меньшее) данного в несколько раз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фигуру, изображенную на рисунке (угол, окружность, многоугольник)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b/>
          <w:bCs/>
          <w:iCs/>
          <w:color w:val="000000"/>
          <w:sz w:val="18"/>
          <w:szCs w:val="16"/>
        </w:rPr>
        <w:t>различать: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прямые и непрямые углы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периметр и площадь фигуры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b/>
          <w:bCs/>
          <w:iCs/>
          <w:color w:val="000000"/>
          <w:sz w:val="18"/>
          <w:szCs w:val="16"/>
        </w:rPr>
        <w:t>сравнивать: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любые двузначные числа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два числа, характеризуя результат сравнения словами «больше в ...», «меньше в ...»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b/>
          <w:bCs/>
          <w:iCs/>
          <w:color w:val="000000"/>
          <w:sz w:val="18"/>
          <w:szCs w:val="16"/>
        </w:rPr>
        <w:t>воспроизводить по памяти: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соотношения между единицами длины: 1 м = 100 см. 1 дм = 10 см, 1 м = 10 дм;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 xml:space="preserve">определение прямоугольника (квадрата); 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b/>
          <w:bCs/>
          <w:iCs/>
          <w:color w:val="000000"/>
          <w:sz w:val="18"/>
          <w:szCs w:val="16"/>
        </w:rPr>
        <w:t>приводить примеры: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числового выражения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b/>
          <w:bCs/>
          <w:iCs/>
          <w:color w:val="000000"/>
          <w:sz w:val="18"/>
          <w:szCs w:val="16"/>
        </w:rPr>
        <w:t>использовать модели  (моделировать учебную си</w:t>
        <w:softHyphen/>
        <w:t>туацию):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i/>
          <w:iCs/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 xml:space="preserve">составлять и решать задачу по данной схеме; 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b/>
          <w:bCs/>
          <w:iCs/>
          <w:color w:val="000000"/>
          <w:sz w:val="18"/>
          <w:szCs w:val="16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читать и записывать цифрами любые двузначные числа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составлять простейшие числовые выражения (сумму, разность, произведение, частное)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выполнять несложные устные вычисления в преде</w:t>
        <w:softHyphen/>
        <w:t>лах 100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выполнять письменно сложение и вычитание чисел, когда результат действия не превышает 100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вычислять значения числовых   выражений, содержа</w:t>
        <w:softHyphen/>
        <w:t>щих 2-3 действия;</w:t>
      </w:r>
    </w:p>
    <w:p>
      <w:pPr>
        <w:pStyle w:val="Normal"/>
        <w:ind w:firstLine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•   </w:t>
      </w:r>
      <w:r>
        <w:rPr>
          <w:color w:val="000000"/>
          <w:sz w:val="18"/>
          <w:szCs w:val="16"/>
        </w:rPr>
        <w:t>вычислять периметр многоугольника;</w:t>
      </w:r>
    </w:p>
    <w:p>
      <w:pPr>
        <w:pStyle w:val="Normal"/>
        <w:ind w:firstLine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firstLine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Второклассник  получит возможность научиться: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b/>
          <w:bCs/>
          <w:i/>
          <w:iCs/>
          <w:color w:val="000000"/>
          <w:sz w:val="18"/>
          <w:szCs w:val="16"/>
        </w:rPr>
        <w:t>различ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firstLine="426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 xml:space="preserve">элементы многоугольника: вершина, сторона, угол; 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6"/>
        </w:rPr>
      </w:pPr>
      <w:r>
        <w:rPr>
          <w:b/>
          <w:bCs/>
          <w:i/>
          <w:iCs/>
          <w:color w:val="000000"/>
          <w:sz w:val="18"/>
          <w:szCs w:val="16"/>
        </w:rPr>
        <w:t>воспроизводить по памя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firstLine="426"/>
        <w:rPr>
          <w:i/>
          <w:i/>
          <w:sz w:val="18"/>
          <w:szCs w:val="16"/>
        </w:rPr>
      </w:pPr>
      <w:r>
        <w:rPr>
          <w:i/>
          <w:color w:val="000000"/>
          <w:sz w:val="18"/>
          <w:szCs w:val="16"/>
        </w:rPr>
        <w:t>результаты табличного умножения однозначных чи</w:t>
        <w:softHyphen/>
        <w:t>сел; результаты табличных случаев деления;</w:t>
      </w:r>
    </w:p>
    <w:p>
      <w:pPr>
        <w:pStyle w:val="Normal"/>
        <w:shd w:fill="FFFFFF" w:val="clear"/>
        <w:autoSpaceDE w:val="false"/>
        <w:ind w:firstLine="426"/>
        <w:rPr>
          <w:sz w:val="18"/>
          <w:szCs w:val="16"/>
        </w:rPr>
      </w:pPr>
      <w:r>
        <w:rPr>
          <w:b/>
          <w:bCs/>
          <w:i/>
          <w:iCs/>
          <w:color w:val="000000"/>
          <w:sz w:val="18"/>
          <w:szCs w:val="16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ind w:left="0" w:firstLine="426"/>
        <w:rPr>
          <w:i/>
          <w:i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  <w:r>
        <w:rPr>
          <w:i/>
          <w:color w:val="000000"/>
          <w:sz w:val="18"/>
          <w:szCs w:val="16"/>
        </w:rPr>
        <w:t>применять свойства умножения и деления при выпол</w:t>
        <w:softHyphen/>
        <w:t>нении вычислен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 xml:space="preserve"> </w:t>
      </w:r>
      <w:r>
        <w:rPr>
          <w:i/>
          <w:color w:val="000000"/>
          <w:sz w:val="18"/>
          <w:szCs w:val="16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 xml:space="preserve"> </w:t>
      </w:r>
      <w:r>
        <w:rPr>
          <w:i/>
          <w:color w:val="000000"/>
          <w:sz w:val="18"/>
          <w:szCs w:val="16"/>
        </w:rPr>
        <w:t>решать составные текстовые задачи в два действия, в том числе задачи на увеличение и уменьшение числа в несколько раз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строить окружность с помощью циркуля.</w:t>
      </w:r>
    </w:p>
    <w:p>
      <w:pPr>
        <w:pStyle w:val="Normal"/>
        <w:ind w:firstLine="426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</w:r>
    </w:p>
    <w:p>
      <w:pPr>
        <w:pStyle w:val="Normal"/>
        <w:autoSpaceDE w:val="false"/>
        <w:ind w:left="-142" w:firstLine="284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2"/>
          <w:sz w:val="18"/>
          <w:szCs w:val="18"/>
        </w:rPr>
        <w:t xml:space="preserve">группировать числа по заданному или самостоятельно </w:t>
      </w:r>
      <w:r>
        <w:rPr>
          <w:sz w:val="18"/>
          <w:szCs w:val="18"/>
        </w:rPr>
        <w:t>установленному признаку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Cs/>
          <w:sz w:val="18"/>
          <w:szCs w:val="18"/>
        </w:rPr>
      </w:pPr>
      <w:r>
        <w:rPr>
          <w:sz w:val="18"/>
          <w:szCs w:val="1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Арифметические действия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 w:val="18"/>
          <w:szCs w:val="18"/>
        </w:rPr>
        <w:t> </w:t>
      </w:r>
      <w:r>
        <w:rPr>
          <w:sz w:val="18"/>
          <w:szCs w:val="1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полнять действия с величинам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i/>
          <w:sz w:val="18"/>
          <w:szCs w:val="1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Работа с текстовыми задачами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-2"/>
          <w:sz w:val="18"/>
          <w:szCs w:val="18"/>
        </w:rPr>
        <w:t>решать арифметическим способом (в 1—2</w:t>
      </w:r>
      <w:r>
        <w:rPr>
          <w:iCs/>
          <w:spacing w:val="-2"/>
          <w:sz w:val="18"/>
          <w:szCs w:val="18"/>
        </w:rPr>
        <w:t> </w:t>
      </w:r>
      <w:r>
        <w:rPr>
          <w:spacing w:val="-2"/>
          <w:sz w:val="18"/>
          <w:szCs w:val="18"/>
        </w:rPr>
        <w:t xml:space="preserve">действия) </w:t>
      </w:r>
      <w:r>
        <w:rPr>
          <w:sz w:val="18"/>
          <w:szCs w:val="18"/>
        </w:rPr>
        <w:t>учебные задачи и задачи, связанные с повседневной жизнь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z w:val="18"/>
          <w:szCs w:val="18"/>
        </w:rPr>
        <w:t>решать задачи на нахождение доли величины и вели</w:t>
      </w:r>
      <w:r>
        <w:rPr>
          <w:spacing w:val="2"/>
          <w:sz w:val="18"/>
          <w:szCs w:val="18"/>
        </w:rPr>
        <w:t xml:space="preserve">чины по значению ее доли (половина, треть, четверть, </w:t>
      </w:r>
      <w:r>
        <w:rPr>
          <w:sz w:val="18"/>
          <w:szCs w:val="18"/>
        </w:rPr>
        <w:t>пятая, десятая часть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шать задачи в 3—4 действ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ходить разные способы решения задачи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ространственные отношения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Геометрические фигуры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b/>
          <w:iCs/>
          <w:sz w:val="18"/>
          <w:szCs w:val="18"/>
        </w:rPr>
        <w:t xml:space="preserve">Выпускник получит возможность научиться </w:t>
      </w:r>
      <w:r>
        <w:rPr>
          <w:i/>
          <w:iCs/>
          <w:sz w:val="18"/>
          <w:szCs w:val="18"/>
        </w:rPr>
        <w:t>распознавать, различать и называть геометрические тела: параллелепипед, пирамиду, цилиндр, конус</w:t>
      </w:r>
      <w:r>
        <w:rPr>
          <w:iCs/>
          <w:sz w:val="18"/>
          <w:szCs w:val="18"/>
        </w:rPr>
        <w:t>.</w:t>
      </w:r>
    </w:p>
    <w:p>
      <w:pPr>
        <w:pStyle w:val="Normal"/>
        <w:keepNext w:val="true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Геометрические величины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b/>
          <w:b/>
          <w:iCs/>
          <w:sz w:val="18"/>
          <w:szCs w:val="18"/>
        </w:rPr>
      </w:pPr>
      <w:r>
        <w:rPr>
          <w:b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змерять длину отрез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-4"/>
          <w:sz w:val="18"/>
          <w:szCs w:val="18"/>
        </w:rPr>
        <w:t>вычислять периметр треугольника, прямоугольника и квад</w:t>
      </w:r>
      <w:r>
        <w:rPr>
          <w:sz w:val="18"/>
          <w:szCs w:val="18"/>
        </w:rPr>
        <w:t>рата, площадь прямоугольника и квадрат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ценивать размеры геометрических объектов, расстояния приближенно (на глаз)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b/>
          <w:iCs/>
          <w:sz w:val="18"/>
          <w:szCs w:val="18"/>
        </w:rPr>
        <w:t xml:space="preserve">Выпускник получит возможность научиться </w:t>
      </w:r>
      <w:r>
        <w:rPr>
          <w:i/>
          <w:iCs/>
          <w:sz w:val="18"/>
          <w:szCs w:val="18"/>
        </w:rPr>
        <w:t>вычислять периметр многоугольника, площадь фигуры, составленной из прямоугольников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-142" w:firstLine="284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-142" w:hanging="0"/>
        <w:rPr>
          <w:b/>
          <w:b/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               </w:t>
      </w:r>
      <w:r>
        <w:rPr>
          <w:b/>
          <w:bCs/>
          <w:sz w:val="20"/>
          <w:szCs w:val="20"/>
          <w:lang w:val="en-US" w:eastAsia="en-US"/>
        </w:rPr>
        <w:t xml:space="preserve">Арифметические действия в пределах 100 </w:t>
      </w:r>
    </w:p>
    <w:p>
      <w:pPr>
        <w:pStyle w:val="Normal"/>
        <w:autoSpaceDE w:val="false"/>
        <w:ind w:left="-142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                </w:t>
      </w:r>
      <w:r>
        <w:rPr>
          <w:b/>
          <w:bCs/>
          <w:sz w:val="20"/>
          <w:szCs w:val="20"/>
          <w:lang w:val="en-US" w:eastAsia="en-US"/>
        </w:rPr>
        <w:t xml:space="preserve">Число и счёт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Слож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читани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елах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00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Чт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пись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вузначны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ел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ифрами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Числовой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уч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равнение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ел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льзованием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ового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уча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ктическ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ы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ж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вычитания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вузначны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ел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двузначных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днозначны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ел):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Поразрядно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ж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читани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вузначны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ел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Таблица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ножения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днозначны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ел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Таблично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ножение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ел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ответствующ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учаи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ения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ля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а. </w:t>
      </w:r>
      <w:r>
        <w:rPr>
          <w:sz w:val="20"/>
          <w:szCs w:val="20"/>
        </w:rPr>
        <w:t>Нахожде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и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дно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ли нескольких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ле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нного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а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нож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ен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йство </w:t>
      </w:r>
      <w:r>
        <w:rPr>
          <w:sz w:val="20"/>
          <w:szCs w:val="20"/>
        </w:rPr>
        <w:t>умно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ения: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ножать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а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жн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любо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рядке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ношения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меньш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..»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больш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..».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шени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дач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велич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ли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ньшение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а в </w:t>
      </w:r>
      <w:r>
        <w:rPr>
          <w:sz w:val="20"/>
          <w:szCs w:val="20"/>
        </w:rPr>
        <w:t>нескольк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аз.</w:t>
      </w:r>
    </w:p>
    <w:p>
      <w:pPr>
        <w:pStyle w:val="Normal"/>
        <w:autoSpaceDE w:val="false"/>
        <w:ind w:left="-142" w:firstLine="709"/>
        <w:rPr/>
      </w:pPr>
      <w:r>
        <w:rPr>
          <w:sz w:val="20"/>
          <w:szCs w:val="20"/>
          <w:lang w:val="en-US" w:eastAsia="en-US"/>
        </w:rPr>
        <w:t xml:space="preserve">Названия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мпонентов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йствий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жения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читания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нож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ения. </w:t>
      </w:r>
    </w:p>
    <w:p>
      <w:pPr>
        <w:pStyle w:val="Normal"/>
        <w:autoSpaceDE w:val="false"/>
        <w:ind w:left="-142" w:firstLine="709"/>
        <w:rPr/>
      </w:pPr>
      <w:r>
        <w:rPr>
          <w:sz w:val="20"/>
          <w:szCs w:val="20"/>
          <w:lang w:val="en-US" w:eastAsia="en-US"/>
        </w:rPr>
        <w:t xml:space="preserve">Числово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раж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чение.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овы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ражения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держащ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кобки. </w:t>
      </w:r>
      <w:r>
        <w:rPr>
          <w:sz w:val="20"/>
          <w:szCs w:val="20"/>
        </w:rPr>
        <w:t>Нахож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ни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чений числовых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ражений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ставление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исловых </w:t>
      </w:r>
      <w:r>
        <w:rPr>
          <w:sz w:val="20"/>
          <w:szCs w:val="20"/>
        </w:rPr>
        <w:t>выражений.</w:t>
      </w:r>
    </w:p>
    <w:p>
      <w:pPr>
        <w:pStyle w:val="Normal"/>
        <w:autoSpaceDE w:val="false"/>
        <w:ind w:left="-142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Величины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Единица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ины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тр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означение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отношения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жду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диницами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ины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1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0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м,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дм </w:t>
      </w:r>
      <w:r>
        <w:rPr>
          <w:sz w:val="20"/>
          <w:szCs w:val="20"/>
        </w:rPr>
        <w:t>=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м,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0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м)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ед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ории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матики: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аринны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усские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ры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ины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вершок, аршин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ядь,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хова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са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ажень)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ссы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пуд)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Периметр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угольник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числение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Правил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числения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ощад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ямоугольник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квадрата)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ктическ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ы </w:t>
      </w:r>
      <w:r>
        <w:rPr>
          <w:sz w:val="20"/>
          <w:szCs w:val="20"/>
        </w:rPr>
        <w:t>нахож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ния площадей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игур.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диницы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ощади: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вадратны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циметр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вадратный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антиметр, 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вадратный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тр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их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означения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дм'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м', </w:t>
      </w:r>
      <w:r>
        <w:rPr>
          <w:sz w:val="20"/>
          <w:szCs w:val="20"/>
        </w:rPr>
        <w:t>м')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b/>
          <w:sz w:val="20"/>
          <w:szCs w:val="20"/>
          <w:lang w:val="en-US" w:eastAsia="en-US"/>
        </w:rPr>
        <w:t xml:space="preserve">Геометрические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 xml:space="preserve">онятия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Луч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ображ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означение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надлежность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чки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учу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Взаимно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положение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оскости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уче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резков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Многоугольник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лементы: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шины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ороны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глы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Окружность;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диус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нтр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кружности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строени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кружност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мощью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иркуля. </w:t>
      </w:r>
      <w:r>
        <w:rPr>
          <w:sz w:val="20"/>
          <w:szCs w:val="20"/>
        </w:rPr>
        <w:t>Вза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мное расположение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игур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оскости.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0"/>
          <w:szCs w:val="20"/>
          <w:lang w:val="en-US" w:eastAsia="en-US"/>
        </w:rPr>
        <w:t xml:space="preserve">Угол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ямо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прямой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глы. </w:t>
      </w:r>
    </w:p>
    <w:p>
      <w:pPr>
        <w:pStyle w:val="Normal"/>
        <w:autoSpaceDE w:val="false"/>
        <w:ind w:left="-142" w:firstLine="709"/>
        <w:rPr/>
      </w:pPr>
      <w:r>
        <w:rPr>
          <w:sz w:val="20"/>
          <w:szCs w:val="20"/>
          <w:lang w:val="en-US" w:eastAsia="en-US"/>
        </w:rPr>
        <w:t xml:space="preserve">Прямоугольник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квадрат)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йств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тивоположных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орон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иагоналей </w:t>
      </w:r>
      <w:r>
        <w:rPr>
          <w:sz w:val="20"/>
          <w:szCs w:val="20"/>
        </w:rPr>
        <w:t>прямоугольни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. Практически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ы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ределени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ида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гла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прямой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прямой)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хождение </w:t>
      </w:r>
      <w:r>
        <w:rPr>
          <w:sz w:val="20"/>
          <w:szCs w:val="20"/>
        </w:rPr>
        <w:t>прямоуголь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ик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реди данных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тырехугольников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мощью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дел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ямого </w:t>
      </w:r>
      <w:r>
        <w:rPr>
          <w:sz w:val="20"/>
          <w:szCs w:val="20"/>
        </w:rPr>
        <w:t>угла.</w:t>
      </w:r>
    </w:p>
    <w:p>
      <w:pPr>
        <w:pStyle w:val="Normal"/>
        <w:autoSpaceDE w:val="false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Работа с текстовыми задачами </w:t>
      </w:r>
    </w:p>
    <w:p>
      <w:pPr>
        <w:pStyle w:val="Normal"/>
        <w:autoSpaceDE w:val="false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вторение </w:t>
      </w:r>
    </w:p>
    <w:p>
      <w:pPr>
        <w:pStyle w:val="Normal"/>
        <w:autoSpaceDE w:val="false"/>
        <w:ind w:firstLine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Учебно-тематический план</w:t>
      </w:r>
    </w:p>
    <w:p>
      <w:pPr>
        <w:pStyle w:val="Normal"/>
        <w:ind w:hanging="142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71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8"/>
        <w:gridCol w:w="15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рограмм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ы арифме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а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личи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метрические пон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Календарно-тематическое планирование по предмету «Математика»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23"/>
        <w:gridCol w:w="5409"/>
        <w:gridCol w:w="826"/>
        <w:gridCol w:w="1881"/>
      </w:tblGrid>
      <w:tr>
        <w:trPr>
          <w:trHeight w:val="62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23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0, 20, 30…10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7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0, 20, 30…10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0, 20, 30…10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Геометрия  лис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е числа и их запис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ртовая диагност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записи двузнач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записи двузнач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ходная контрольная рабо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его обознач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его обознач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Луч. Ломаная линия: замкнутая и незамкнута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 и его обозначение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й луч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по темам «Запись и сравнение двузначных чисел. Луч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знаний по теме «Запись и сравнение двузначных чисел. Луч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вой луч.</w:t>
            </w:r>
            <w:r>
              <w:rPr>
                <w:b/>
                <w:sz w:val="22"/>
                <w:szCs w:val="22"/>
              </w:rPr>
              <w:t xml:space="preserve"> Практическая рабо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.</w:t>
            </w:r>
            <w:r>
              <w:rPr>
                <w:sz w:val="22"/>
                <w:szCs w:val="22"/>
              </w:rPr>
              <w:t xml:space="preserve"> Луч. Ломаная линия: замкнутая и незамкнутая. Творческая рабо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единицами длины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оотношении между единицами длин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гольник и его элементы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Многоуголь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гольник и его элементы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 и его элеме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ый устный счет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 и его элемен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ида 26+2, 26-3, 65+30, 65 – 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9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ида 26+2, 26-3, 65+30, 65 – 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ида 26+2, 26-3, 65+30, 65 – 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ида 26+2, 26-3, 65+30, 65– 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Игры, головолом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двузначных чисел без перехода через десят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исьменный прием сложения двузначных чисел без перехода через десяток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двузначных чисел без перехода через десят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двузначных чисел без перехода через десяток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двузначных чисел   (общий случай).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жение двузначных чисел   (общий случай).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  за 1 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жение двузначных чисел (общий случай).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вузначных чисел (общий случай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Точка. Линии: прямые, кривые, вертикальные, горизонтальные, перпендикуляр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вузначных чисел (общий случа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двузначных чисел (общий случай)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вузначных чисел (общий случай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жение и вычитание двузначных чисе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Многоуголь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1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метр многоугольник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4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ам «Сложение и вычитание двузначных чисел», «Числовой луч», «Многоугольн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«Вычисление периметра своей комнаты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её центр и радиу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, её центр и радиус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фигур на плоск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кружности  с помощью цирку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кружности  с помощью циркул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Решение логических и комбинаторных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2. Половина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2. Половина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3. Треть чис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3. Трет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Отрезки. Построение, сравнение, сложение и вычитание. Построение суммы и разности длин отрез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4. Четверт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4.  Четверт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Отрезки. Построение, сравнение, сложение и вычитание. Построение суммы и разности длин отрез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нтрольный устный счет </w:t>
            </w:r>
            <w:r>
              <w:rPr>
                <w:sz w:val="22"/>
                <w:szCs w:val="22"/>
              </w:rPr>
              <w:t xml:space="preserve">  по теме «Табличные случаи умножения и деления на 2, 3, 4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5.  Пятая част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5.  Пятая част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</w:t>
            </w:r>
            <w:r>
              <w:rPr>
                <w:sz w:val="22"/>
                <w:szCs w:val="22"/>
              </w:rPr>
              <w:t xml:space="preserve">  по тем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тые задачи на умножение и деление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3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Отрезки. Построение, сравнение, сложение и вычитание. Построение суммы и разности длин отрез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на 6.  Шестая часть числ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6.  Шестая част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фигуры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и периметр фигуры.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Решение логических и комбинаторных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Контрольная работа за первое полугод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 и периметр фигуры.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бличные случаи умножения и деления на  5, 6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игур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</w:tr>
      <w:tr>
        <w:trPr>
          <w:trHeight w:val="2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иг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Математическая виктори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7.Седьмая часть чис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7.Седьмая часть чис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8.  Восьмая част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8.  Восьмая часть чис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9.  Девятая част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9.  Девятая част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бличные случаи умножения и деления на 7, 8, 9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  по теме «Табличные случаи умножения и деления на 6, 7, 8, 9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Треугольник. Условия его постро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 больше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 меньше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Треугольник. Условия его постро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сколько раз больше? Во сколько раз меньше?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Типы треугольников: прямоугольные, остроугольные, тупоуголь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сколько раз больше? Во сколько раз меньше?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увеличение в несколько раз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в несколько ра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>
          <w:trHeight w:val="1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меньшение в несколько ра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Типы треугольников: прямоугольные, остроугольные, тупоуголь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уменьшение в несколько раз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увеличение </w:t>
            </w:r>
            <w:r>
              <w:rPr>
                <w:spacing w:val="-6"/>
                <w:sz w:val="22"/>
                <w:szCs w:val="22"/>
              </w:rPr>
              <w:t xml:space="preserve">и уменьшение в несколько раз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  <w:r>
              <w:rPr>
                <w:spacing w:val="-6"/>
                <w:sz w:val="22"/>
                <w:szCs w:val="22"/>
              </w:rPr>
              <w:t xml:space="preserve">на увеличение и уменьшение в несколько раз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 Плоские фигуры и объёмные  те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и уменьшение в несколько раз. Промежуточное закреп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 «Задачи на кратное сравнение, на увеличение и уменьшение в несколько раз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скольких долей числа. Наблюдение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хождение нескольких  долей числа. Упражнение с опорой на рисунок.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чис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 Плоские фигуры и объёмные  т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числа. Закреп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скольких долей числ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Решение логических и комбинаторных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скольких долей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сложные случа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числа. Решение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скольких долей числ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Игры, головолом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числа по нескольким его долям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нескольким его долям. Упражнение с опорой на рисун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числа по нескольким его доля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нескольким его доля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 за 3 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Игры, головолом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чисел в записях действия сл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чисел в записях действия вычит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Решение логических и комбинаторных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чисел в записях действий умножения и деления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 (суммы, разности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 (произведения, частные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1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выражения (все действия)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Решение логических и комбинаторных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исловых выражений. Простые случа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числовых выражений.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6"/>
                <w:sz w:val="22"/>
                <w:szCs w:val="22"/>
              </w:rPr>
              <w:t>теме «Решение задач на увеличение и уменьшение в несколько раз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2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. Прямой уго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Угол. Прямой угол, вершина угла, его сторо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. Прямой уго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остроение углов и моделирование их из деталей конструкто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  по теме «Числовые выражения и выражения с переменно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spacing w:val="-4"/>
                <w:sz w:val="22"/>
                <w:szCs w:val="22"/>
              </w:rPr>
              <w:t>Прямоугольни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Построение углов и моделирование их из деталей конструкто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5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ика. Противоположные стороны прямоугольн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 Четырёхугольники. Прямоугольник. Постро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прямоугольника. Наблюдение. </w:t>
            </w:r>
            <w:r>
              <w:rPr>
                <w:spacing w:val="-4"/>
                <w:sz w:val="22"/>
                <w:szCs w:val="22"/>
              </w:rPr>
              <w:t>Диагонали прямоугольн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Четырёхугольник. Квадрат. Постро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четырехуголь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 Наблюд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нтрольный устный счет </w:t>
            </w:r>
            <w:r>
              <w:rPr>
                <w:sz w:val="22"/>
                <w:szCs w:val="22"/>
              </w:rPr>
              <w:t xml:space="preserve"> по теме «Табличные случаи умножения и деления на 2, 3, 4, 5, 6, 7, 8, 9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рямоугольника. Решение задач. </w:t>
            </w:r>
            <w:r>
              <w:rPr>
                <w:b/>
                <w:sz w:val="22"/>
                <w:szCs w:val="22"/>
              </w:rPr>
              <w:t>Практическая рабо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 «Прямоугольник. Квадрат. Периметр и площадь прямоугольника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прямоугольн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нтрольная работа по темам четвер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тем четвер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  <w:r>
              <w:rPr>
                <w:sz w:val="22"/>
                <w:szCs w:val="22"/>
              </w:rPr>
              <w:t>пройденного материала. Умножение. Табличные случа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Проверка зн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вая стандартизированная диагност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>
          <w:trHeight w:val="3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 Умножение. Табличные случа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 Умножение. Табличные случа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 Деление. Табличные случа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 Геометрический КВ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</w:tr>
      <w:tr>
        <w:trPr>
          <w:trHeight w:val="2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Творческая работа по группа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3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торение.Урок-путеше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математику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рок – праздник « Хвала геометрии!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жение и вычитание. Умножение. 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ндивидуальны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рафик контрольных работ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4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«Запись и сравнение двузначных чисел. Луч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стный счет «Многоугольники и его элемент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за 1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«Сложение и вычитание . Числовой луч. Многоугольник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стный счёт «Табличные случаи умножения и деления на 2, 3, 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ая работа за первое полугод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«Табличные случаи умножения и деления на 6,7,8,9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«Задачи на кратное сравнение , на увеличение и уменьшение в несколько раз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за 3 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нтрольная работа по </w:t>
            </w:r>
            <w:r>
              <w:rPr>
                <w:spacing w:val="-6"/>
                <w:sz w:val="22"/>
                <w:szCs w:val="22"/>
              </w:rPr>
              <w:t>теме «Решение задач на увеличение и уменьшение в несколько раз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по теме «Числовые выражения и выражения с переменной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й устный сче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теме «Табличные случаи умножения и деления на 2, 3, 4, 5, 6, 7, 8, 9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Прямоугольник. Квадрат. Периметр и площадь прямоугольника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ам четвер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вая стандартизированная диагности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28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lang w:eastAsia="en-US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76"/>
        <w:ind w:right="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 Д – </w:t>
      </w:r>
      <w:r>
        <w:rPr>
          <w:sz w:val="20"/>
          <w:szCs w:val="20"/>
        </w:rPr>
        <w:t>демонстрационный экземпляр (не менее 1 экземпляра на класс)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-   К – </w:t>
      </w:r>
      <w:r>
        <w:rPr>
          <w:sz w:val="20"/>
          <w:szCs w:val="20"/>
        </w:rPr>
        <w:t>полный комплект (накаждого ученика класса)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-   П – </w:t>
      </w:r>
      <w:r>
        <w:rPr>
          <w:sz w:val="20"/>
          <w:szCs w:val="20"/>
        </w:rPr>
        <w:t>комплект необходимый в группах (1 экземпляр на 5 – 6  человек)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-   Ф – </w:t>
      </w:r>
      <w:r>
        <w:rPr>
          <w:sz w:val="20"/>
          <w:szCs w:val="20"/>
        </w:rPr>
        <w:t xml:space="preserve">комплект для фронтальной работы (не менее чем 1 экземпляр на 2-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учени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306"/>
        <w:gridCol w:w="1134"/>
        <w:gridCol w:w="4253"/>
      </w:tblGrid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-</w:t>
            </w:r>
          </w:p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3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color w:val="000000"/>
                <w:sz w:val="20"/>
                <w:szCs w:val="20"/>
              </w:rPr>
              <w:t>Учебно-методические комплекты  (УМО) для 1 – 4 классов (программы, учебники,  дидактические материалы и др.)</w:t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иблиотечный фонд входят комплекты учебников, рекомендованные или допущенные Министерством образования и науки  РФ</w:t>
            </w:r>
          </w:p>
        </w:tc>
      </w:tr>
      <w:tr>
        <w:trPr>
          <w:trHeight w:val="23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ЧАТНЫЕПОСОБИЯ:</w:t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ПЬЮТЕРНЫЕ И ИНФОРМАЦИОННО – КОММУНИКАТИВНЫЕ СРЕДСТВА</w:t>
            </w:r>
          </w:p>
        </w:tc>
      </w:tr>
      <w:tr>
        <w:trPr>
          <w:trHeight w:val="1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, учебные диски, интернет - 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необходимых технических условий</w:t>
            </w:r>
          </w:p>
        </w:tc>
      </w:tr>
      <w:tr>
        <w:trPr>
          <w:trHeight w:val="23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ИЧЕСКИЕ СРЕДСТВА ОБУЧЕНИЯ </w:t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 для 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/ 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зиционный экран (по возмо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е менее 150х150 см</w:t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(по возмо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 (по возмо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ЕМОНСТРАЦИОННОЕ ПОСОБИЕ</w:t>
            </w:r>
          </w:p>
        </w:tc>
      </w:tr>
      <w:tr>
        <w:trPr>
          <w:trHeight w:val="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дное табло для устного счёта.</w:t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- аппликация «Числовая прямая»</w:t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–аппликация «Мно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имер, магнитное поле с комплектом карточек от 1 до 20 и 20 двусторонних фишек (одна сторона – одного цвета, другая – другого)</w:t>
            </w:r>
          </w:p>
        </w:tc>
      </w:tr>
      <w:tr>
        <w:trPr>
          <w:trHeight w:val="33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О-ПРАКТИЧЕКОЕ И УЧЕБНО-ЛАБОРАТОРНОЕ ОБОРУДОВАНИЕ</w:t>
            </w:r>
          </w:p>
        </w:tc>
      </w:tr>
      <w:tr>
        <w:trPr>
          <w:trHeight w:val="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рку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ы демонстр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циферблата часов с синхронизированными стре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/ 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</w:tr>
      <w:tr>
        <w:trPr>
          <w:trHeight w:val="5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нические столы 1 – 2 местные с комплектом стул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санитарно – гигиеническими нормами </w:t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 учительский с тумб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ы для хранения учебников, дидактических материалов, пособий и п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ИЕ СРЕДСТВА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А ДЛЯ УЧИТЕЛ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грамма В.Н.Рудницкая 1-4 класссы 2012 год к комплекту учебников "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".-      . – М.:  Вентана – Граф, 2012. – 124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Рудницкая В.Н. Математика: 2</w:t>
      </w:r>
      <w:bookmarkStart w:id="0" w:name="_GoBack"/>
      <w:bookmarkEnd w:id="0"/>
      <w:r>
        <w:rPr>
          <w:sz w:val="20"/>
          <w:szCs w:val="20"/>
        </w:rPr>
        <w:t xml:space="preserve"> класс: методика обучения / В.Н. Рудницкая, Т.В. Юдачева. – 2 –е изд., перераб.- М.: Вентана – Граф, 2013 – 224 с.: ил. – 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удницкая В.Н., Юдачева Т.В. Математика в начальной школе: Проверочные и контрольные работы. – М.: Вентана – Граф, 2008 – 304с.:– (Оценка знаний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удницкая В.Н., Юдачева Т.В. Математика в начальной школе: Устные вычисления – М.: Вентана – Граф, 2009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Журова Л.Е., Евдокимова А.О., Кочурова Е.Э. и др. Проверочные тестовые работы по математике./ Дидактические материалы. 2 –е изд., перераб.- М.: Вентана – Граф, 2009 – 224 с.: ил. – 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А ДЛЯ УЧАЩИХСЯ И РОДИТЕ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РудницкаяВ.Н., Юдачева Т.В. Математика: 2 класс: учебник для учащихся образовательных учреждений: в 2 ч./ В.Н. Рудницкая, Т.В. Юдачева. – 2 –е изд., перераб.- М.: Вентана – Граф, 2011-2013  – 112с.,: ил. – 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Рудницкая В.Н. Математика: 2 класс: Дидактические материалы: в 2 ч./ В.Н. Рудницкая,  – 2 –е изд., перераб.- М.: Вентана – Граф, 2011 – 64 с.,: ил. – 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дницкаяВ.Н., Юдачева Т.В. Математика: 2 класс: рабочая тетерадь: в 2 ч./ В.Н. Рудницкая, Т.В. Юдачева. – 2 –е изд., перераб.- М.: Вентана – Граф, 2013 – 60с.,: ил. – 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 (для учителя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sectPr>
          <w:footerReference w:type="default" r:id="rId4"/>
          <w:type w:val="nextPage"/>
          <w:pgSz w:orient="landscape" w:w="15840" w:h="12240"/>
          <w:pgMar w:left="28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  <w:lang w:val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4:00Z</dcterms:created>
  <dc:creator>Наташа</dc:creator>
  <dc:description/>
  <cp:keywords/>
  <dc:language>en-US</dc:language>
  <cp:lastModifiedBy>оБАМА</cp:lastModifiedBy>
  <cp:lastPrinted>2017-10-27T14:01:00Z</cp:lastPrinted>
  <dcterms:modified xsi:type="dcterms:W3CDTF">2017-11-03T07:07:00Z</dcterms:modified>
  <cp:revision>15</cp:revision>
  <dc:subject/>
  <dc:title>МУНИЦИПАЛЬНОЕ ОБЩЕОБРАЗОВАТЕЛЬНОЕ УЧРЕЖДЕНИЕ</dc:title>
</cp:coreProperties>
</file>