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6505" cy="868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ищеблока обще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436"/>
        <w:jc w:val="left"/>
        <w:rPr/>
      </w:pPr>
      <w:r>
        <w:rPr>
          <w:rFonts w:cs="Times New Roman" w:ascii="Times New Roman" w:hAnsi="Times New Roman"/>
          <w:b w:val="false"/>
          <w:bCs/>
          <w:iCs/>
          <w:color w:val="000000"/>
        </w:rPr>
        <w:t>Наименование юридического лица МОУ Маныч-Балабинская ООШ</w:t>
      </w:r>
      <w:r>
        <w:rPr>
          <w:b w:val="false"/>
          <w:color w:val="000000"/>
        </w:rPr>
        <w:t xml:space="preserve">     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left"/>
        <w:rPr>
          <w:rFonts w:ascii="Times New Roman" w:hAnsi="Times New Roman" w:cs="Times New Roman"/>
          <w:b w:val="false"/>
          <w:b w:val="false"/>
          <w:bCs/>
          <w:iCs/>
          <w:color w:val="000000"/>
        </w:rPr>
      </w:pPr>
      <w:r>
        <w:rPr>
          <w:rFonts w:cs="Times New Roman" w:ascii="Times New Roman" w:hAnsi="Times New Roman"/>
          <w:b w:val="false"/>
          <w:bCs/>
          <w:iCs/>
          <w:color w:val="000000"/>
        </w:rPr>
        <w:t>Юридический адрес х. Маныч-Балабинка ул Школьная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Фактический адрес  х. Маныч-Балабинск ул. Школьная 10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оектная мощность школы  120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писочный состав школы 94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личество смен  2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Санитарно-техническое состояние столовой МОУ Маныч - Балабинской ООШ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ответствие требованиям санитарно-эпидемиологических правил условий для организации пит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543"/>
        <w:gridCol w:w="141"/>
        <w:gridCol w:w="2758"/>
      </w:tblGrid>
      <w:tr>
        <w:trPr>
          <w:trHeight w:val="3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игиенические параметр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ируемые величин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е величины</w:t>
            </w:r>
          </w:p>
        </w:tc>
      </w:tr>
      <w:tr>
        <w:trPr>
          <w:trHeight w:val="352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для организации питания</w:t>
            </w:r>
          </w:p>
        </w:tc>
      </w:tr>
      <w:tr>
        <w:trPr>
          <w:trHeight w:val="3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 - базовая столовая (комбинат школьного питания)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-ом этаже зда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блюдение поточности технологических процессов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аются встречные потоки сырья и готовой продук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ечна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чная для тар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арна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чная для тар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адовые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ухих продуктов, для овоще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грузочна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й вхо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ытовые помещения для персонал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валка, душевая, туалет для персонала, комната приема пищ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, работающая на сырье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-ом этаже зда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-ом этаже здания</w:t>
            </w:r>
          </w:p>
        </w:tc>
      </w:tr>
      <w:tr>
        <w:trPr>
          <w:trHeight w:val="3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ение поточности технологических процессов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аются встречные потоки сырья и готовой продук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аются встречные потоки сырья и готовой продукции</w:t>
            </w:r>
          </w:p>
        </w:tc>
      </w:tr>
      <w:tr>
        <w:trPr>
          <w:trHeight w:val="3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ечна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чная для тар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чная для тары</w:t>
            </w:r>
          </w:p>
        </w:tc>
      </w:tr>
      <w:tr>
        <w:trPr>
          <w:trHeight w:val="3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адовые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ухих продуктов, для овоще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ухих продуктов, для овощей</w:t>
            </w:r>
          </w:p>
        </w:tc>
      </w:tr>
      <w:tr>
        <w:trPr>
          <w:trHeight w:val="3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грузочна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й вхо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ытовые помещения для персонал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валка, душевая, туалет для персонала, комната для приема пищ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т -раздаточна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-ом этаже зда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помещений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подогрева пищи (плита, холодильный шкаф); раздаточная (линия раздачи); моечная столовой посуды; подсобные помещения; бытовые для персонал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т (состав помещений)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пищевых продуктов, раздачи и приема пищ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производственных помещений столовой и условия для хранения пищевых продуктов</w:t>
            </w:r>
          </w:p>
        </w:tc>
      </w:tr>
      <w:tr>
        <w:trPr>
          <w:trHeight w:val="3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лад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ллажи, подтоварники, среднетемпературные и низкотемпературные холодильные шкафы (при необходимо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еллажи,</w:t>
            </w:r>
          </w:p>
          <w:p>
            <w:pPr>
              <w:pStyle w:val="Normal"/>
              <w:rPr/>
            </w:pPr>
            <w:r>
              <w:rPr/>
              <w:t>холодильные шкафы</w:t>
            </w:r>
          </w:p>
        </w:tc>
      </w:tr>
      <w:tr>
        <w:trPr>
          <w:trHeight w:val="3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ной цех (первичной обработки овоще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ые столы (не менее двух), картофелеочистительная и овощерезательная машины, моечные ванны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(не менее двух), </w:t>
            </w:r>
            <w:r>
              <w:rPr/>
              <w:t>раковина для мытья р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ной цех (вторичной обработки овоще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ые столы (не менее двух), моечная ван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(не менее двух), </w:t>
            </w:r>
            <w:r>
              <w:rPr/>
              <w:t>универсальный механический привод или (и) овощерезательная машина, холодильник, раковина для мытья р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ый це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«товарного соседства»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контрольные весы, раковина для мытья р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3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рыбный це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ые столы (для разделки мяса, рыбы и птицы) – не менее тре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«товарного соседства» и хранения необходимого объема пищевых продуктов), электромясорубка, колода для разруба мяса, моечные ванны (не менее двух), раковина для мытья рук</w:t>
            </w:r>
          </w:p>
          <w:p>
            <w:pPr>
              <w:pStyle w:val="Normal"/>
              <w:jc w:val="both"/>
              <w:rPr/>
            </w:pPr>
            <w:r>
              <w:rPr/>
              <w:t>В базовых предприятиях питания предусматривается наличие фаршемешалки и котлетоформовочного автома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обработки я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ый стол, три моечных ванны (емкости), емкость для обработанного яйца, раковина для мытья рук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чной це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енные столы (не менее двух), тестомесильная машина, контрольные весы, </w:t>
            </w:r>
            <w:r>
              <w:rPr>
                <w:bCs/>
              </w:rPr>
              <w:t xml:space="preserve">пекарский </w:t>
            </w:r>
            <w:r>
              <w:rPr/>
              <w:t>шкаф, стеллажи, моечная ванна, раковина для мытья рук.</w:t>
            </w:r>
          </w:p>
          <w:p>
            <w:pPr>
              <w:pStyle w:val="Normal"/>
              <w:jc w:val="both"/>
              <w:rPr/>
            </w:pPr>
            <w:r>
              <w:rPr/>
              <w:t>В данном производственном помещении должны быть обеспечены условия для просеивания му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готовочный це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</w:rPr>
              <w:t>Производственные столы (не менее трех), контрольные весы, среднетемпературные и низкотемпературные холодильные шкафы (в количестве, обеспечивающем возможность соблюдения «товарного соседства» и хранения необходимого объема полуфабрикатов), овощерезка, моечные ванны (не менее трех), раковина для мытья рук</w:t>
            </w:r>
          </w:p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мещение для нарезки хлеб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изводственный стол,</w:t>
            </w:r>
            <w:r>
              <w:rPr/>
              <w:t xml:space="preserve"> хлеборезательная машина</w:t>
            </w:r>
            <w:r>
              <w:rPr>
                <w:b/>
              </w:rPr>
              <w:t>,</w:t>
            </w:r>
            <w:r>
              <w:rPr/>
              <w:t xml:space="preserve"> шкаф для хранения хлеба, раковина для мытья р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ий це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енные столы (не менее двух: для сырой и готовой продукции), электрическая плита, электрическая сковорода, духовой (жарочный) шкаф, электропривод для готовой продукции, электрокотел, контрольные весы, раковина для мытья рук 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аточная з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миты для первых, вторых и третьих блюд и холодильным прилавком (витриной, секци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для мытья столовой посу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изводственный стол, посудомоечная машина, трехсекционная ванна для мытья столовой посуды, двухсекционная ванна – для стеклянной посуды и столовых приборов, стеллаж (шкаф), раковина для мытья рук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кухонной посу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изводственный стол, две моеч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нны, стеллаж, раковина для мытья рук</w:t>
            </w:r>
          </w:p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та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екционная моечная ванна</w:t>
            </w:r>
          </w:p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ое помещение буфета-раздаточн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ые столы (не менее двух), электроплита, холодильные шкафы (не менее двух), раздаточную, оборудованную мармитами; посудомоечную, раковина для мытья рук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удомоечная буфета-раздаточ-н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хсекционная ванна для мытья столовой посуды, двухсекционная ванна – для стеклянной посуды и столовых приборов, стеллаж (шкаф), раковина для мытья рук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 для приема пищ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ый стол, электроплита, холодильник, шкаф, моечная ванна, раковина для мытья рук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стол, электроплита,  шкаф, моечная ванна, раковина для мытья рук</w:t>
            </w:r>
          </w:p>
        </w:tc>
      </w:tr>
      <w:tr>
        <w:trPr>
          <w:trHeight w:val="3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ка стен складских и производственных помещ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очная плитка высотой  1,7м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очный инвентарь:</w:t>
            </w:r>
          </w:p>
          <w:p>
            <w:pPr>
              <w:pStyle w:val="Normal"/>
              <w:rPr/>
            </w:pPr>
            <w:r>
              <w:rPr/>
              <w:t>- достаточность</w:t>
            </w:r>
          </w:p>
          <w:p>
            <w:pPr>
              <w:pStyle w:val="Normal"/>
              <w:rPr/>
            </w:pPr>
            <w:r>
              <w:rPr/>
              <w:t>-наличие маркир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стоя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 за каждым цехом;</w:t>
            </w:r>
          </w:p>
          <w:p>
            <w:pPr>
              <w:pStyle w:val="Normal"/>
              <w:rPr/>
            </w:pPr>
            <w:r>
              <w:rPr/>
              <w:t>Имеет специальную маркировку;</w:t>
            </w:r>
          </w:p>
          <w:p>
            <w:pPr>
              <w:pStyle w:val="Normal"/>
              <w:rPr/>
            </w:pPr>
            <w:r>
              <w:rPr/>
              <w:t>Без сколов и заусенец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  за пищеблоком,</w:t>
            </w:r>
          </w:p>
          <w:p>
            <w:pPr>
              <w:pStyle w:val="Normal"/>
              <w:rPr/>
            </w:pPr>
            <w:r>
              <w:rPr/>
              <w:t>Имеет специальную маркировку;</w:t>
            </w:r>
          </w:p>
          <w:p>
            <w:pPr>
              <w:pStyle w:val="Normal"/>
              <w:rPr/>
            </w:pPr>
            <w:r>
              <w:rPr/>
              <w:t>Без сколов и заусенец</w:t>
            </w:r>
          </w:p>
        </w:tc>
      </w:tr>
      <w:tr>
        <w:trPr>
          <w:trHeight w:val="3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кухонной посу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статочном количестве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статочном количестве</w:t>
            </w:r>
          </w:p>
        </w:tc>
      </w:tr>
      <w:tr>
        <w:trPr>
          <w:trHeight w:val="3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хранения кухонной посу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 0,5м от по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 0,5м от пол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столовой посуд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 комплекта на каждое посадочное место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хранения:</w:t>
            </w:r>
          </w:p>
          <w:p>
            <w:pPr>
              <w:pStyle w:val="Normal"/>
              <w:rPr/>
            </w:pPr>
            <w:r>
              <w:rPr/>
              <w:t>-столовой посуды;</w:t>
            </w:r>
          </w:p>
          <w:p>
            <w:pPr>
              <w:pStyle w:val="Normal"/>
              <w:rPr/>
            </w:pPr>
            <w:r>
              <w:rPr/>
              <w:t>- столовых приб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афах, на решетках</w:t>
            </w:r>
          </w:p>
          <w:p>
            <w:pPr>
              <w:pStyle w:val="Normal"/>
              <w:rPr/>
            </w:pPr>
            <w:r>
              <w:rPr/>
              <w:t xml:space="preserve">в кассетах ручками </w:t>
            </w:r>
          </w:p>
          <w:p>
            <w:pPr>
              <w:pStyle w:val="Normal"/>
              <w:rPr/>
            </w:pPr>
            <w:r>
              <w:rPr/>
              <w:t>вверх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инструкции по правилам мытья столовой и кухонной посу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шены в соответствующих цехах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шены в пищеблоке</w:t>
            </w:r>
          </w:p>
        </w:tc>
      </w:tr>
      <w:tr>
        <w:trPr>
          <w:trHeight w:val="111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беденного зала:</w:t>
            </w:r>
          </w:p>
          <w:p>
            <w:pPr>
              <w:pStyle w:val="Normal"/>
              <w:rPr/>
            </w:pPr>
            <w:r>
              <w:rPr/>
              <w:t>-площадь;</w:t>
            </w:r>
          </w:p>
          <w:p>
            <w:pPr>
              <w:pStyle w:val="Normal"/>
              <w:rPr/>
            </w:pPr>
            <w:r>
              <w:rPr/>
              <w:t>-количество посадочных ме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 кв.м  на одно посадочное место                                                                      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для соблюдения личной гигиены обучающихся: количество умывальников и сушек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ран на 20 посадочных мест                                                                    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ран на 40 посадочных мест         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еспечение пищеблока.</w:t>
            </w:r>
          </w:p>
        </w:tc>
      </w:tr>
      <w:tr>
        <w:trPr>
          <w:trHeight w:val="31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техническое состояние с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>
          <w:trHeight w:val="31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холодного водоснабжения:</w:t>
            </w:r>
          </w:p>
          <w:p>
            <w:pPr>
              <w:pStyle w:val="Normal"/>
              <w:rPr/>
            </w:pPr>
            <w:r>
              <w:rPr/>
              <w:t>-централизованное;</w:t>
            </w:r>
          </w:p>
          <w:p>
            <w:pPr>
              <w:pStyle w:val="Normal"/>
              <w:rPr/>
            </w:pPr>
            <w:r>
              <w:rPr/>
              <w:t>- артскважина;</w:t>
            </w:r>
          </w:p>
          <w:p>
            <w:pPr>
              <w:pStyle w:val="Normal"/>
              <w:rPr/>
            </w:pPr>
            <w:r>
              <w:rPr/>
              <w:t>-децентрализованная;</w:t>
            </w:r>
          </w:p>
          <w:p>
            <w:pPr>
              <w:pStyle w:val="Normal"/>
              <w:rPr/>
            </w:pPr>
            <w:r>
              <w:rPr/>
              <w:t>- привозна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>
          <w:trHeight w:val="31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горячего водоснабжения:</w:t>
            </w:r>
          </w:p>
          <w:p>
            <w:pPr>
              <w:pStyle w:val="Normal"/>
              <w:rPr/>
            </w:pPr>
            <w:r>
              <w:rPr/>
              <w:t>- централизованное;</w:t>
            </w:r>
          </w:p>
          <w:p>
            <w:pPr>
              <w:pStyle w:val="Normal"/>
              <w:rPr/>
            </w:pPr>
            <w:r>
              <w:rPr/>
              <w:t>- автономное;</w:t>
            </w:r>
          </w:p>
          <w:p>
            <w:pPr>
              <w:pStyle w:val="Normal"/>
              <w:rPr/>
            </w:pPr>
            <w:r>
              <w:rPr/>
              <w:t>-наличие резервного источника горячего водоснабж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язательное наличие электроводонагревателя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водонагреватель</w:t>
            </w:r>
          </w:p>
        </w:tc>
      </w:tr>
      <w:tr>
        <w:trPr>
          <w:trHeight w:val="31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ы доочистки воды (указать налич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холодным и горячим водоснабжени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помещения пищеблока, туалетная для персонала (с установкой кранов – смесителей)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помещения пищеблока,  для персонала (с установкой кранов)</w:t>
            </w:r>
          </w:p>
        </w:tc>
      </w:tr>
      <w:tr>
        <w:trPr>
          <w:trHeight w:val="31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анализации:</w:t>
            </w:r>
          </w:p>
          <w:p>
            <w:pPr>
              <w:pStyle w:val="Normal"/>
              <w:rPr/>
            </w:pPr>
            <w:r>
              <w:rPr/>
              <w:t>-централизованное;</w:t>
            </w:r>
          </w:p>
          <w:p>
            <w:pPr>
              <w:pStyle w:val="Normal"/>
              <w:rPr/>
            </w:pPr>
            <w:r>
              <w:rPr/>
              <w:t>-внутренняя канализация с очистными сооружениями;</w:t>
            </w:r>
          </w:p>
          <w:p>
            <w:pPr>
              <w:pStyle w:val="Normal"/>
              <w:rPr/>
            </w:pPr>
            <w:r>
              <w:rPr/>
              <w:t>-выгре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</w:t>
            </w:r>
          </w:p>
        </w:tc>
      </w:tr>
      <w:tr>
        <w:trPr>
          <w:trHeight w:val="31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ие моечных ванн к канализационной се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 воздушного разрыва  20мм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 воздушного разрыва  20мм</w:t>
            </w:r>
          </w:p>
        </w:tc>
      </w:tr>
      <w:tr>
        <w:trPr>
          <w:trHeight w:val="31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ентиляции:</w:t>
            </w:r>
          </w:p>
          <w:p>
            <w:pPr>
              <w:pStyle w:val="Normal"/>
              <w:rPr/>
            </w:pPr>
            <w:r>
              <w:rPr/>
              <w:t>- приточно-вытяжная;</w:t>
            </w:r>
          </w:p>
          <w:p>
            <w:pPr>
              <w:pStyle w:val="Normal"/>
              <w:rPr/>
            </w:pPr>
            <w:r>
              <w:rPr/>
              <w:t>-местна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очно-вытяжная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очка</w:t>
            </w:r>
          </w:p>
        </w:tc>
      </w:tr>
      <w:tr>
        <w:trPr>
          <w:trHeight w:val="31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:</w:t>
            </w:r>
          </w:p>
          <w:p>
            <w:pPr>
              <w:pStyle w:val="Normal"/>
              <w:rPr/>
            </w:pPr>
            <w:r>
              <w:rPr/>
              <w:t>- естественное;</w:t>
            </w:r>
          </w:p>
          <w:p>
            <w:pPr>
              <w:pStyle w:val="Normal"/>
              <w:rPr/>
            </w:pPr>
            <w:r>
              <w:rPr/>
              <w:t>- искусственно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ильники, оборудованные защитной арматуро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, оборудованный абажуром.</w:t>
            </w:r>
          </w:p>
        </w:tc>
      </w:tr>
      <w:tr>
        <w:trPr>
          <w:trHeight w:val="31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  светиль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мещают над плитами,</w:t>
            </w:r>
          </w:p>
          <w:p>
            <w:pPr>
              <w:pStyle w:val="Normal"/>
              <w:rPr/>
            </w:pPr>
            <w:r>
              <w:rPr/>
              <w:t>технологическим оборудованием, разделочными столами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мещают над плитами,</w:t>
            </w:r>
          </w:p>
          <w:p>
            <w:pPr>
              <w:pStyle w:val="Normal"/>
              <w:rPr/>
            </w:pPr>
            <w:r>
              <w:rPr/>
              <w:t>технологическим оборудованием, разделочными столами</w:t>
            </w:r>
          </w:p>
        </w:tc>
      </w:tr>
      <w:tr>
        <w:trPr>
          <w:trHeight w:val="318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</w:tr>
      <w:tr>
        <w:trPr>
          <w:trHeight w:val="31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ичество единиц по штату;</w:t>
            </w:r>
          </w:p>
          <w:p>
            <w:pPr>
              <w:pStyle w:val="Normal"/>
              <w:rPr/>
            </w:pPr>
            <w:r>
              <w:rPr/>
              <w:t>-Фактичес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птечки для оказания первой медицинской помощ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составления _01.09.2017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бразовательного </w:t>
      </w:r>
    </w:p>
    <w:p>
      <w:pPr>
        <w:pStyle w:val="Normal"/>
        <w:rPr/>
      </w:pPr>
      <w:r>
        <w:rPr/>
        <w:t>Учреждения                                       ______________               Киселева Н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 питания                       ______________               Чернышова Е.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«Утверждаю»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70" w:hRule="atLeast"/>
        </w:trPr>
        <w:tc>
          <w:tcPr>
            <w:tcW w:w="9792" w:type="dxa"/>
            <w:tcBorders/>
            <w:vAlign w:val="bottom"/>
          </w:tcPr>
          <w:p>
            <w:pPr>
              <w:pStyle w:val="ConsNormal"/>
              <w:widowControl/>
              <w:ind w:right="0"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Маныч – Балабинская ООШ</w:t>
            </w:r>
          </w:p>
          <w:p>
            <w:pPr>
              <w:pStyle w:val="ConsNormal"/>
              <w:widowControl/>
              <w:ind w:right="0"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Н.М.Киселева</w:t>
            </w:r>
          </w:p>
          <w:p>
            <w:pPr>
              <w:pStyle w:val="ConsNormal"/>
              <w:widowControl/>
              <w:ind w:right="0" w:hanging="3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79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"_____" ________________200__ г</w:t>
            </w:r>
          </w:p>
        </w:tc>
      </w:tr>
      <w:tr>
        <w:trPr>
          <w:trHeight w:val="170" w:hRule="atLeast"/>
        </w:trPr>
        <w:tc>
          <w:tcPr>
            <w:tcW w:w="979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79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Heading2"/>
        <w:tabs>
          <w:tab w:val="clear" w:pos="708"/>
          <w:tab w:val="left" w:pos="5529" w:leader="none"/>
        </w:tabs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ПРОГРАММА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caps/>
        </w:rPr>
      </w:pPr>
      <w:r>
        <w:rPr>
          <w:b/>
          <w:caps/>
        </w:rPr>
        <w:t>организации и проведения производственного контрол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29" w:leader="none"/>
        </w:tabs>
        <w:jc w:val="center"/>
        <w:rPr>
          <w:b/>
          <w:b/>
          <w:caps/>
        </w:rPr>
      </w:pPr>
      <w:r>
        <w:rPr>
          <w:b/>
          <w:caps/>
        </w:rPr>
        <w:t>за соблюдением санитарных правил и выполнением санитарно-противоэпидемических (профилактических) мероприятий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рганизаций общественного питания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29" w:leader="none"/>
        </w:tabs>
        <w:jc w:val="center"/>
        <w:rPr/>
      </w:pPr>
      <w:r>
        <w:rPr>
          <w:b/>
          <w:sz w:val="28"/>
          <w:szCs w:val="28"/>
        </w:rPr>
        <w:t>(столовая общеобразовательного учреждения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У Маныч – Балабинская ООШ, х. Маныч – Балабинка, ул. Школьная, 10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юридического лица, индивидуального предпринимателя ИНН 6106004493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 руководител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, телефон Киселева Наталья Михайловна, 66292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х. Маныч-Балабинка, ул. Школьная. 10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ический адре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. Маныч-Балабинка, ул. Школьная.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bCs/>
          <w:iCs/>
          <w:sz w:val="28"/>
          <w:szCs w:val="28"/>
        </w:rPr>
        <w:t>Количество работающих 32</w:t>
      </w:r>
      <w:r>
        <w:rPr>
          <w:bCs/>
          <w:iCs/>
          <w:sz w:val="28"/>
          <w:szCs w:val="28"/>
        </w:rPr>
        <w:t xml:space="preserve">чел.,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 них относящихся к декретированному контингенту ___че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видетельство о государственной регистрации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39"/>
        <w:gridCol w:w="4885"/>
        <w:gridCol w:w="540"/>
        <w:gridCol w:w="3420"/>
      </w:tblGrid>
      <w:tr>
        <w:trPr/>
        <w:tc>
          <w:tcPr>
            <w:tcW w:w="484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59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03164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т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1.10.2002</w:t>
            </w:r>
          </w:p>
        </w:tc>
      </w:tr>
      <w:tr>
        <w:trPr/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iCs/>
              </w:rPr>
              <w:t>кем выдано</w:t>
            </w:r>
          </w:p>
        </w:tc>
        <w:tc>
          <w:tcPr>
            <w:tcW w:w="8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ГРН  1026100811901   ИМНС России по Веселовскому району  дата внесения записи 21.10.200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еречень выпускаемой продукции, а также видов деятельности, представляющих потенциальную опасность для человека и подлежащих санитарно-эпидемиологической оценке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рганизация общественного питания (объект);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Перечень должностных лиц (работников), на которых возложены функции по осуществлению производствен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селева Н.М., директор, 66292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sz w:val="20"/>
          <w:szCs w:val="20"/>
        </w:rPr>
        <w:t>Ф.И.О.  должность, телефон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официально изданных нормативных документов, в том числе санитарных правил в соответствии с осуществляемой деятельностью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0 марта 1999г. № 52-ФЗ "О санитарно-эпидемиологическом благополучии населения" (ред. от 30.12.2006 г.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 января 2000 г.№.29-ФЗ «О качестве и безопасности пищевых продуктов» (ред. от 30.12.2006 г.);</w:t>
      </w:r>
    </w:p>
    <w:p>
      <w:pPr>
        <w:pStyle w:val="Style16"/>
        <w:jc w:val="both"/>
        <w:rPr/>
      </w:pPr>
      <w:r>
        <w:rPr>
          <w:sz w:val="28"/>
          <w:szCs w:val="28"/>
        </w:rPr>
        <w:t>- Федеральный закон «Об иммунопрофилактике инфекционных заболеваний», № 157-ФЗ от 17.09.98 г. (ред. от 30.06.2006 г.);</w:t>
      </w:r>
    </w:p>
    <w:p>
      <w:pPr>
        <w:pStyle w:val="Style16"/>
        <w:jc w:val="both"/>
        <w:rPr/>
      </w:pPr>
      <w:r>
        <w:rPr>
          <w:sz w:val="28"/>
          <w:szCs w:val="28"/>
        </w:rPr>
        <w:t>- Федеральный закон "О предупреждении распространения туберкулеза в Российской Федерации" от 18.06.01 № 77-ФЗ (ред. от 220.08.2004 г.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5.08.1997 г. № 1036 «Об утверждении правил оказания услуг общественного питания (в ред. Постановления Правительства РФ от 10.05.2007 г. № 1036);</w:t>
      </w:r>
    </w:p>
    <w:p>
      <w:pPr>
        <w:pStyle w:val="Style16"/>
        <w:jc w:val="both"/>
        <w:rPr/>
      </w:pPr>
      <w:r>
        <w:rPr>
          <w:sz w:val="28"/>
          <w:szCs w:val="28"/>
        </w:rPr>
        <w:t>- 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(в ред. Постановления Главного государственного санитарного врача РФ от 03.04.2003 № 28, Изменения № 2, утв. Постановлением Главного государственного санитарного врача РФ от 03.05.2007 № 25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анПиН 2.3.2.1324-03 «Гигиенические требования к срокам годности и условиям хранения пищевых продуктов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П 3.5.1378-03 «Санитарно-эпидемиологические требования к организации и осуществлению дезинфекционной деятельности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П 3.5.3.1129-02 «Санитарно-эпидемиологические требования к проведению дератизации»;</w:t>
      </w:r>
    </w:p>
    <w:p>
      <w:pPr>
        <w:pStyle w:val="Style16"/>
        <w:jc w:val="both"/>
        <w:rPr/>
      </w:pPr>
      <w:r>
        <w:rPr>
          <w:sz w:val="28"/>
          <w:szCs w:val="28"/>
        </w:rPr>
        <w:t>- СП 1.1.1058-01 «Организация и проведение производственного контроля за соблюдением санитарных правил и выполнением санитарно- противоэпидемических (профилактических) мероприятий» (в ред. Изменений и дополнений № 1, утв. Постановлением Главного государственного санитарного врача РФ от 27.03.2007 № 13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ая и техническая документация, технологические инструкции (на продукцию, реализуемую вне организации через торговую сеть)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 должностей работников, подлежащих медицинским осмотрам, профессиональной гигиенической подготовке и аттеста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й рабоч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</w:tr>
    </w:tbl>
    <w:p>
      <w:pPr>
        <w:pStyle w:val="ConsNonformat"/>
        <w:widowControl/>
        <w:spacing w:lineRule="auto" w:line="360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столовой, занимающие должности, указанные в п. 4. проходят следующие медицинские осмотры, обследования:</w:t>
      </w:r>
    </w:p>
    <w:p>
      <w:pPr>
        <w:pStyle w:val="ConsNonformat"/>
        <w:widowControl/>
        <w:spacing w:lineRule="auto" w:line="360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смотров, обследований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ность  обследований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терапевт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- 1 раз в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дерматовенеролог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- 2 раза в год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рови на сифили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- 1 раз в год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ки на гоноре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- 1 раз в год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ор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- 1 раз в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логическое обследование на брюшной ти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по эпидпоказания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на носительство кишечных инфекци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по эпидпоказания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на носительство яиц гельминт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- 1 раз в год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аботники столовой подлежат прививкам против дифтерии 1 раз в 10 лет; против столбняка 1 раз в 10 лет (с 14 лет); против кори - лица до 35 лет, не болевшие корью, не привитые против кори, не имеющие сведений о прививках против кори; против гриппа – ежегодно в период с 01 сентября по 01 декабря; против вирусного гепатита А и по эпидпоказаниям - против брюшного тифа, дизентерии Зонн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столовой проходят профессиональное гигиеническое обучение и аттестацию при поступлении на работу, далее не реже  - 1 раз в 2 года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еречень мероприятий, проведение которых необходимо для контроля за соблюдением санитарных правил и гигиенических нормативов, выполнением санитарно-гигиенических (профилактических) мероприятий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454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85"/>
                              <w:gridCol w:w="6649"/>
                              <w:gridCol w:w="1870"/>
                            </w:tblGrid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tcBorders>
                                    <w:top w:val="thickThinLargeGap" w:sz="6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ckThinLargeGap" w:sz="6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иодич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оверка санитарно-технического состояния столовой: исправность и эффективная работа отопительной, вентиляционных систем и систем хозяйственно питьевого холодного и горячего водоснабжения, канализации (дворовых туалетов); технологического и холодильного оборудования, осветительных проборов  их своевременный ремонт.  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ведение технического контроля соответствия оборудования паспортным характеристикам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температурного режима внутри холодильного оборудования с использованием термометров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наличия дезинфицирующих и моющих средств для обработки инвентаря и правильности их использования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сроков прохождения сотрудниками гигиенической подготовки, аттестации, медицинских осмотров и исследований, проведения профилактических прививок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мотр сотрудников на наличие гнойничковых заболеваний кожи рук и открытых поверхностей тела, а также ангин,  катаральных явлений верхних дыхательных путей, своевременное их отстранение от работы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жедневн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наличия соответствующих документов (удостоверение качества и безопасности пищевых продуктов, документов ветеринарно-санитарной экспертизы и др.), подтверждающих безопасность и качество поступающих на предприятие пищевых продуктов и продовольственного сырья, инвентаря, оборудования, тары, моющих и дезинфицирующих средств и т.д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сроков годности и условий хранения пищевых продуктов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проведения лабораторных исследований блюд и кулинарных изделий, воды, воздуха рабочей зоны, измерения параметров физических факторов в аккредитованной лаборатории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оответств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разделом 7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качества и своевременности уборки помещений, соблюдения режима дезинфекции, соблюдения правил личной гигиены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работ по дератизации, дезинсекции и дезинфекции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месяч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онтроль за организацией питания: 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Контроль за обеспеченностью  горячим питанием школьников, выполнение согласованного с Управлением Роспотребнадзора по Ростовской области (ТО) примерного меню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жемесяч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Наличие достаточного количества маркированного производственного оборудования, инвентаря, кухонной посуды, тары; столовой посуды, соблюдение правил мытья столовой и кухонной посуды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оставление ежедневного меню, наличие нормативно-технологической документации, соблюдение питьевого режима, объема порций и выполнение норм питания с учетом возраста детей, проведение искусственной «С» витаминизации, использование обогащенных микронутриентами продуктов пит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дготовка сведений о качественном и количественном составе рациона питания: калорийность, содержание белков, жиров, углеводов, витаминов, макро- и микроэлементов.  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за 10 дн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нятие пробы готовой продукции бракеражной комиссией  (медицинский работник, работник пищеблока, представитель администрации образовательного учреждения) и оценка качества блюд по органолептическим показателям. 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еред выдачей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тбор суточных проб, соблюдение сроков их хранения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thickThinLargeGap" w:sz="6" w:space="0" w:color="C0C0C0"/>
                                    <w:bottom w:val="thinThickLargeGap" w:sz="6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LargeGap" w:sz="6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Контроль за ведением учетной документации, указанной в разделе 8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841.9pt;mso-wrap-distance-left:9pt;mso-wrap-distance-right:9pt;mso-wrap-distance-top:0pt;mso-wrap-distance-bottom:0pt;margin-top:0.05pt;mso-position-vertical-relative:text;margin-left:1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04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85"/>
                        <w:gridCol w:w="6649"/>
                        <w:gridCol w:w="1870"/>
                      </w:tblGrid>
                      <w:tr>
                        <w:trPr/>
                        <w:tc>
                          <w:tcPr>
                            <w:tcW w:w="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49" w:type="dxa"/>
                            <w:tcBorders>
                              <w:top w:val="thickThinLargeGap" w:sz="6" w:space="0" w:color="C0C0C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thickThinLargeGap" w:sz="6" w:space="0" w:color="C0C0C0"/>
                              <w:left w:val="single" w:sz="6" w:space="0" w:color="000000"/>
                              <w:bottom w:val="single" w:sz="6" w:space="0" w:color="00000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иодич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thickThin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Проверка санитарно-технического состояния столовой: исправность и эффективная работа отопительной, вентиляционных систем и систем хозяйственно питьевого холодного и горячего водоснабжения, канализации (дворовых туалетов); технологического и холодильного оборудования, осветительных проборов  их своевременный ремонт.  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thickThin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ведение технического контроля соответствия оборудования паспортным характеристикам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thickThin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ка температурного режима внутри холодильного оборудования с использованием термометров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thickThin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6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ка наличия дезинфицирующих и моющих средств для обработки инвентаря и правильности их использования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thickThin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6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ка сроков прохождения сотрудниками гигиенической подготовки, аттестации, медицинских осмотров и исследований, проведения профилактических прививок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thickThin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6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мотр сотрудников на наличие гнойничковых заболеваний кожи рук и открытых поверхностей тела, а также ангин,  катаральных явлений верхних дыхательных путей, своевременное их отстранение от работы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жедневн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thickThin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6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ка наличия соответствующих документов (удостоверение качества и безопасности пищевых продуктов, документов ветеринарно-санитарной экспертизы и др.), подтверждающих безопасность и качество поступающих на предприятие пищевых продуктов и продовольственного сырья, инвентаря, оборудования, тары, моющих и дезинфицирующих средств и т.д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thickThin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6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ка сроков годности и условий хранения пищевых продуктов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thickThin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6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проведения лабораторных исследований блюд и кулинарных изделий, воды, воздуха рабочей зоны, измерения параметров физических факторов в аккредитованной лаборатории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В соответствии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с разделом 7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thickThin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6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качества и своевременности уборки помещений, соблюдения режима дезинфекции, соблюдения правил личной гигиены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thickThin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6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работ по дератизации, дезинсекции и дезинфекции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месяч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thickThin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6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онтроль за организацией питания: 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thickThin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</w:t>
                            </w:r>
                          </w:p>
                        </w:tc>
                        <w:tc>
                          <w:tcPr>
                            <w:tcW w:w="6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Контроль за обеспеченностью  горячим питанием школьников, выполнение согласованного с Управлением Роспотребнадзора по Ростовской области (ТО) примерного меню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жемесяч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thickThin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2</w:t>
                            </w:r>
                          </w:p>
                        </w:tc>
                        <w:tc>
                          <w:tcPr>
                            <w:tcW w:w="6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Наличие достаточного количества маркированного производственного оборудования, инвентаря, кухонной посуды, тары; столовой посуды, соблюдение правил мытья столовой и кухонной посуды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thickThin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2</w:t>
                            </w:r>
                          </w:p>
                        </w:tc>
                        <w:tc>
                          <w:tcPr>
                            <w:tcW w:w="6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Составление ежедневного меню, наличие нормативно-технологической документации, соблюдение питьевого режима, объема порций и выполнение норм питания с учетом возраста детей, проведение искусственной «С» витаминизации, использование обогащенных микронутриентами продуктов пит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thickThin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3</w:t>
                            </w:r>
                          </w:p>
                        </w:tc>
                        <w:tc>
                          <w:tcPr>
                            <w:tcW w:w="6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дготовка сведений о качественном и количественном составе рациона питания: калорийность, содержание белков, жиров, углеводов, витаминов, макро- и микроэлементов.  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 за 10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thickThin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4</w:t>
                            </w:r>
                          </w:p>
                        </w:tc>
                        <w:tc>
                          <w:tcPr>
                            <w:tcW w:w="6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нятие пробы готовой продукции бракеражной комиссией  (медицинский работник, работник пищеблока, представитель администрации образовательного учреждения) и оценка качества блюд по органолептическим показателям. 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перед выдачей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thickThin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5</w:t>
                            </w:r>
                          </w:p>
                        </w:tc>
                        <w:tc>
                          <w:tcPr>
                            <w:tcW w:w="6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тбор суточных проб, соблюдение сроков их хранения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thickThinLargeGap" w:sz="6" w:space="0" w:color="C0C0C0"/>
                              <w:bottom w:val="thinThickLargeGap" w:sz="6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6</w:t>
                            </w:r>
                          </w:p>
                        </w:tc>
                        <w:tc>
                          <w:tcPr>
                            <w:tcW w:w="6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LargeGap" w:sz="6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>Контроль за ведением учетной документации, указанной в разделе 8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жеднев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ind w:right="66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ситуаций, создающих угрозу санитарно-эпидемиологическому благополучию населения, при возникновении которых осуществляется информирование населения, органов местного самоуправления, Управления Роспотребнадзора по Ростовской области (территориальный отдел Управления):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олучение сообщений об инфекционном, паразитарном заболевании (острая кишечная инфекция, вирусный гепатит А, трихинеллез и др.), отравлении, связанном с употреблением изготовленных блюд, аварий на водопроводной системе, отсутствие воды, аварий на канализационной системе.</w:t>
      </w:r>
      <w:r>
        <w:rPr/>
        <w:t xml:space="preserve">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Перечень объектов производственного контроля, представляющих потенциальную опасность для человека и среды его обитания,  в отношении которых необходима организация лабораторных исследований, испытаний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оизводственные помещения организации общественного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уемые блю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ционы пит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ие проце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ие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right="664" w:hanging="0"/>
        <w:jc w:val="center"/>
        <w:rPr/>
      </w:pPr>
      <w:r>
        <w:rPr>
          <w:b/>
          <w:sz w:val="28"/>
          <w:szCs w:val="28"/>
        </w:rPr>
        <w:t>Организация лабораторных исследований, испытаний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>в организациях питания образовательных учреждений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604"/>
        <w:gridCol w:w="1827"/>
        <w:gridCol w:w="2459"/>
      </w:tblGrid>
      <w:tr>
        <w:trPr>
          <w:tblHeader w:val="true"/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исследова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кт исследования (обследования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, не мене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ность, не реже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икробиологические исследования проб готовых блюд на соответствие требованиям санитарного законодательст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Салаты, сладкие блюда, напитки, вторые блюда, гарниры, соусы, творожные, яичные, овощные блю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блю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сследуемого приема пищ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 раз в квартал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алорийность, выход блюд и соответствие химического состава блюд рецептуре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ный обе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блю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 проводимой витаминизации блю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ьи блю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блюд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раза в год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икробиологические исследования  смывов на наличие санитарно-показательной микрофлоры (БГКП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ъекты производственного окружения, руки и спецодежда персонал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смыв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икробиологические исследования  смывов на наличие возбудителей иерсиниоз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Оборудование, инвентарь в овощехранилищах и складах хранения овощей, цехе обработки овощ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keepLines w:val="false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 смыв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следования  смывов на наличие яиц гельми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Оборудование, инвентарь, тара, руки, спецодежда персонала, сырые пищевые продукты (рыба, мясо, зелень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смыв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сследование уровня искусственной освещенности в производственных помещениях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чее мест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1 раз в год в темное время суток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сследование уровня шума в производственных помещениях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чее мест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1 раз в год, а также после реконструкции систем вентиляции; ремонта оборудования, являющегося источником шум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форм учета и отчетности, установленной действующим законодательством по вопросам, связанным с осуществлением производственного контро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Журнал учета результатов медицинских осмотров работников (приложение 6 СП 2.3.6.1079-0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2. Журналы учетной документации пищеблока: «Журнал бракеража пищевых продуктов и продовольственного сырья»; «Журнал бракеража кулинарной готовой продукции»; «Журнал здоровья»; «Журнал проведения витаминизации третьих блюд»; «Журнал учета температурного режима  холодильного оборудования»; «Ведомость контроля за рационом питания» (приложение 10 СанПиН 2.4.5.2409-08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Личные медицинские книжки рабо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Санитарные паспорта на транспорт;</w:t>
      </w:r>
    </w:p>
    <w:p>
      <w:pPr>
        <w:pStyle w:val="Normal"/>
        <w:jc w:val="both"/>
        <w:rPr/>
      </w:pPr>
      <w:r>
        <w:rPr>
          <w:sz w:val="28"/>
          <w:szCs w:val="28"/>
        </w:rPr>
        <w:t>8.5. Акты отбора проб и протоколы лабораторных исследований аккредитованных лаборатор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6. Удостоверения качества и безопасности вырабатываемой продукции (для </w:t>
      </w:r>
      <w:r>
        <w:rPr>
          <w:bCs/>
          <w:iCs/>
          <w:sz w:val="28"/>
          <w:szCs w:val="28"/>
        </w:rPr>
        <w:t>продукции, реализуемой вне организации через торговую сеть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 Договоры и акты приема выполненных работ по договорам (вывоз отходов, стирка санитарной одежды, дератизация, дезинсекция и т.д.)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ратность осмотра может быть увеличена с учетом складывающейся эпидемиологической ситуации и действующих местных нормативных актов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ратность обследований может быть увеличена с учетом складывающейся эпидемиологической ситуации и действующих местных нормативных актов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ратность обследований может быть увеличена с учетом складывающейся эпидемиологической ситуации и действующих местных нормативных актов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color w:val="33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ourier New" w:hAnsi="Courier New" w:cs="Courier New"/>
      <w:b/>
      <w:color w:val="333333"/>
      <w:sz w:val="24"/>
      <w:szCs w:val="24"/>
    </w:rPr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uppressAutoHyphens w:val="true"/>
      <w:ind w:firstLine="567"/>
      <w:jc w:val="center"/>
    </w:pPr>
    <w:rPr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firstLine="426"/>
      <w:jc w:val="both"/>
    </w:pPr>
    <w:rPr>
      <w:szCs w:val="28"/>
    </w:rPr>
  </w:style>
  <w:style w:type="paragraph" w:styleId="Style17">
    <w:name w:val="Таблица Знак Знак Знак Знак Знак Знак Знак"/>
    <w:basedOn w:val="Normal"/>
    <w:qFormat/>
    <w:pPr>
      <w:keepLines/>
      <w:spacing w:lineRule="exact" w:line="24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54:00Z</dcterms:created>
  <dc:creator>Администратор</dc:creator>
  <dc:description/>
  <cp:keywords/>
  <dc:language>en-US</dc:language>
  <cp:lastModifiedBy>Киселева</cp:lastModifiedBy>
  <cp:lastPrinted>2008-12-12T10:11:00Z</cp:lastPrinted>
  <dcterms:modified xsi:type="dcterms:W3CDTF">2017-10-24T13:19:00Z</dcterms:modified>
  <cp:revision>8</cp:revision>
  <dc:subject/>
  <dc:title> </dc:title>
</cp:coreProperties>
</file>