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лану Муниципального бюджетного 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ныч – Балабинской основной общеобразовательной школы на 2016 -2017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 начального обще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ебный план МБОУ Маныч-Балабинской ООШ разработан на основе федерального государственного образовательного стандарта начального общего образования (далее - ФГОС НОО). Основные положения Пояснительной записки к учебному плану разработаны на основе: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Законы</w:t>
      </w:r>
      <w:r>
        <w:rPr>
          <w:b/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Style13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8"/>
          <w:szCs w:val="28"/>
        </w:rPr>
        <w:t>(ред. от 23.07.2013)</w:t>
      </w:r>
      <w:r>
        <w:rPr>
          <w:bCs/>
          <w:sz w:val="28"/>
          <w:szCs w:val="28"/>
        </w:rPr>
        <w:t>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Style13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Style13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Постановления</w:t>
      </w:r>
      <w:r>
        <w:rPr>
          <w:b/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Приказы</w:t>
      </w:r>
      <w:r>
        <w:rPr>
          <w:b/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Style13"/>
        <w:rPr/>
      </w:pPr>
      <w:r>
        <w:rPr>
          <w:sz w:val="28"/>
          <w:szCs w:val="28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, от 23.06.2015 № 609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Style13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  <w:br/>
      </w: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Style13"/>
        <w:rPr/>
      </w:pPr>
      <w:r>
        <w:rPr>
          <w:sz w:val="28"/>
          <w:szCs w:val="28"/>
        </w:rPr>
        <w:t xml:space="preserve">-  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3"/>
        <w:rPr/>
      </w:pPr>
      <w:r>
        <w:rPr>
          <w:sz w:val="28"/>
          <w:szCs w:val="28"/>
        </w:rPr>
        <w:t xml:space="preserve">-  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 № 387)</w:t>
      </w:r>
      <w:r>
        <w:rPr>
          <w:sz w:val="28"/>
          <w:szCs w:val="28"/>
        </w:rPr>
        <w:t>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иказ Министерства общего профессионального образования Ростовской области от 18.04.2016 года № 271 «Об утверждении регионального  примерного недельного учебного плана для образовательных организаций, реализующих программы общего образования, расположенных на территории  Ростовской области на 2016 – 2017  учебный год».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Style13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Style13"/>
        <w:rPr>
          <w:bCs/>
          <w:sz w:val="28"/>
          <w:szCs w:val="28"/>
        </w:rPr>
      </w:pPr>
      <w:r>
        <w:rPr>
          <w:sz w:val="28"/>
          <w:szCs w:val="28"/>
        </w:rPr>
        <w:t xml:space="preserve">-  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- письмо Минобрнауки России от 18.03.2016 № НТ-393/08 «Об обеспечении учебными изданиями (учебниками и учебными пособиями).  </w:t>
      </w:r>
    </w:p>
    <w:p>
      <w:pPr>
        <w:pStyle w:val="Style13"/>
        <w:rPr/>
      </w:pPr>
      <w:r>
        <w:rPr>
          <w:sz w:val="28"/>
          <w:szCs w:val="28"/>
        </w:rPr>
        <w:t>- Устава МБОУ Маныч – Балабинской основной  общеобразовательной школы;</w:t>
      </w:r>
    </w:p>
    <w:p>
      <w:pPr>
        <w:pStyle w:val="Style13"/>
        <w:rPr/>
      </w:pPr>
      <w:r>
        <w:rPr>
          <w:sz w:val="28"/>
          <w:szCs w:val="28"/>
        </w:rPr>
        <w:t>- Дорожной карты МБОУ Маныч – Балабинской ООШ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 программы  начального общего образования МБОУ Маныч – Балабинской ООШ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лендарного учебного плана МБОУ Маныч – Балабинской ООШ на 2016 – 2017 учебный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Учебный план фиксирует максимальный объём учебной нагрузки обучающихся, федерального государственного образовательного стандарта начального общего образования; определяет ч</w:t>
      </w:r>
      <w:r>
        <w:rPr>
          <w:bCs/>
          <w:sz w:val="28"/>
          <w:szCs w:val="28"/>
        </w:rPr>
        <w:t>асть, формируемую участниками образовательного процесса (компонент образовательного учреждения)</w:t>
      </w:r>
      <w:r>
        <w:rPr>
          <w:sz w:val="28"/>
          <w:szCs w:val="28"/>
        </w:rPr>
        <w:t xml:space="preserve">; распределяет учебное время, 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. </w:t>
      </w:r>
    </w:p>
    <w:p>
      <w:pPr>
        <w:pStyle w:val="Style13"/>
        <w:rPr/>
      </w:pPr>
      <w:r>
        <w:rPr>
          <w:sz w:val="28"/>
          <w:szCs w:val="28"/>
        </w:rPr>
        <w:t>Учебный план для 1- 4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учащихся 1 класса составляет 33 учебные недели; для учащихся 2 – 4  класса – 35 учебных недель.</w:t>
      </w:r>
    </w:p>
    <w:p>
      <w:pPr>
        <w:pStyle w:val="Style13"/>
        <w:rPr/>
      </w:pPr>
      <w:r>
        <w:rPr>
          <w:sz w:val="28"/>
          <w:szCs w:val="28"/>
        </w:rPr>
        <w:t xml:space="preserve">В 1 классе используется «ступенчатый» режим обучения, а именно: в сентябре, октябре - по 3 урока в день по 35 минут каждый, в ноябре-декабре - по 4 урока по 35 минут каждый, в январе-мае - по 4 урока по 45 минут каждый. </w:t>
      </w:r>
    </w:p>
    <w:p>
      <w:pPr>
        <w:pStyle w:val="Style13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ельность урока для 2</w:t>
      </w:r>
      <w:r>
        <w:rPr>
          <w:color w:val="000000"/>
          <w:sz w:val="28"/>
          <w:szCs w:val="28"/>
        </w:rPr>
        <w:t>-4 классов составляет 45 минут (</w:t>
      </w:r>
      <w:r>
        <w:rPr>
          <w:sz w:val="28"/>
          <w:szCs w:val="28"/>
        </w:rPr>
        <w:t>СанПиН 2.4.2.2821-10)</w:t>
      </w:r>
      <w:r>
        <w:rPr>
          <w:color w:val="000000"/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  <w:u w:val="single"/>
        </w:rPr>
        <w:t>Цели  уровня начального общего образования</w:t>
      </w:r>
      <w:r>
        <w:rPr>
          <w:sz w:val="28"/>
          <w:szCs w:val="28"/>
        </w:rPr>
        <w:t>:  обеспечение уровня образованности, необходимого для продолжения образования в основной школе; достижение уровня элементарной грамотности; овладение базовыми знаниями, соответствующими стандарту начального образования; овладение коммуникативными навыками, общеучебными умениями и навыками на уровне начального образования.</w:t>
      </w:r>
    </w:p>
    <w:p>
      <w:pPr>
        <w:pStyle w:val="Style13"/>
        <w:rPr/>
      </w:pPr>
      <w:r>
        <w:rPr>
          <w:sz w:val="28"/>
          <w:szCs w:val="28"/>
        </w:rPr>
        <w:t xml:space="preserve">В ходе освоения образовательных программ начального общего образования  </w:t>
      </w:r>
      <w:r>
        <w:rPr>
          <w:spacing w:val="2"/>
          <w:sz w:val="28"/>
          <w:szCs w:val="28"/>
        </w:rPr>
        <w:t xml:space="preserve">формируется внутренняя </w:t>
      </w:r>
      <w:r>
        <w:rPr>
          <w:sz w:val="28"/>
          <w:szCs w:val="28"/>
        </w:rPr>
        <w:t xml:space="preserve">позиция обучающегося, определяющая новый образ школьной </w:t>
      </w:r>
      <w:r>
        <w:rPr>
          <w:spacing w:val="2"/>
          <w:sz w:val="28"/>
          <w:szCs w:val="28"/>
        </w:rPr>
        <w:t>жизни и перспективы личностного и познавательного раз</w:t>
      </w:r>
      <w:r>
        <w:rPr>
          <w:sz w:val="28"/>
          <w:szCs w:val="28"/>
        </w:rPr>
        <w:t>вития, базовые основы знаний и надпредметные умения, составляющие учебную деятельность обучающегося 1- 4 классо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ниверсальные учебные действия (познавательные, регулятивные,  коммуникативные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Style13"/>
        <w:rPr/>
      </w:pPr>
      <w:r>
        <w:rPr>
          <w:sz w:val="28"/>
          <w:szCs w:val="28"/>
        </w:rPr>
        <w:t>Обязательная часть 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  формирование гражданской идентичности обучающихс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  готовность к продолжению образования на последующих ступенях основного общего образова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На этом уровне обучения выделяются следующие задач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Обеспечение  овладения учащимися устойчивой речевой, математической  грамотностью (устной, письменной), необходимой для продолжения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 Обеспечение овладения учащимися прочными навыками приемов учебной и познавательн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 Выявление и развитие у учащихся их интересов и склонностей, устойчивых познавательных потребностей к учению.</w:t>
      </w:r>
    </w:p>
    <w:p>
      <w:pPr>
        <w:pStyle w:val="Style13"/>
        <w:rPr/>
      </w:pPr>
      <w:r>
        <w:rPr>
          <w:sz w:val="28"/>
          <w:szCs w:val="28"/>
        </w:rPr>
        <w:t>4. Обеспечение овладения учащимися умений применять этические знания в деятельности и общении, оценивать свои способности и возмож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 Формирование у учащихся основных представлений о культурно-исторических и экологических особенностях Ростовской области, чувства ответственности за природу родного кра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 Овладение учащимися умениями основ личной гигиены, устойчивым желанием соблюдать здоровый образ жизни. Развитие понимания здоровья как высшей ценности.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МБОУ   Маныч – Балабинская ООШ реализует начальное образование по модели 4-летней начальной школы; работает в режиме шестидневной учебной недели (2-4 классы) и пятидневной учебной недели (1 класс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обенности УП начального общего образовани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, при 6-дневной учебной неделе в 2-3 классах – 3 часа в неделю, в 4 классе – 2 часа в неделю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  1 – ом  классе добавляется 1 час на изучение русского языка из </w:t>
      </w:r>
      <w:r>
        <w:rPr>
          <w:rFonts w:eastAsia="Calibri"/>
          <w:b/>
          <w:bCs/>
          <w:sz w:val="28"/>
          <w:szCs w:val="28"/>
          <w:u w:val="single"/>
        </w:rPr>
        <w:t>части, формируемой участниками образовательных отношений</w:t>
      </w:r>
      <w:r>
        <w:rPr>
          <w:rFonts w:eastAsia="Calibri"/>
          <w:bCs/>
          <w:sz w:val="28"/>
          <w:szCs w:val="28"/>
          <w:u w:val="single"/>
        </w:rPr>
        <w:t xml:space="preserve">, </w:t>
      </w:r>
      <w:r>
        <w:rPr>
          <w:rFonts w:eastAsia="Calibri"/>
          <w:bCs/>
          <w:sz w:val="28"/>
          <w:szCs w:val="28"/>
        </w:rPr>
        <w:t xml:space="preserve">для прохождения материала 5 –ти часовой программы по русскому языку. </w:t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сходя из запросов обучающихся и их родителей и в связи с наличием статуса «Казачья школа» часы из </w:t>
      </w:r>
      <w:r>
        <w:rPr>
          <w:b/>
          <w:bCs/>
          <w:sz w:val="28"/>
          <w:szCs w:val="28"/>
          <w:u w:val="single"/>
        </w:rPr>
        <w:t>части, формируемой участниками образовательных отношений</w:t>
      </w:r>
      <w:r>
        <w:rPr>
          <w:sz w:val="28"/>
          <w:szCs w:val="28"/>
        </w:rPr>
        <w:t>, использованы:</w:t>
      </w:r>
    </w:p>
    <w:p>
      <w:pPr>
        <w:pStyle w:val="Style13"/>
        <w:rPr/>
      </w:pPr>
      <w:r>
        <w:rPr>
          <w:sz w:val="28"/>
          <w:szCs w:val="28"/>
        </w:rPr>
        <w:t xml:space="preserve">-  во 2 - 4-х классах добавлен 1 час  из части, формируемой участниками образовательных отношений, как час региональный компонент  модулем включено </w:t>
      </w:r>
      <w:r>
        <w:rPr>
          <w:b/>
          <w:bCs/>
          <w:sz w:val="28"/>
          <w:szCs w:val="28"/>
        </w:rPr>
        <w:t xml:space="preserve">«Доноведение»  </w:t>
      </w:r>
      <w:r>
        <w:rPr>
          <w:sz w:val="28"/>
          <w:szCs w:val="28"/>
        </w:rPr>
        <w:t xml:space="preserve">в учебный предмет </w:t>
      </w:r>
      <w:r>
        <w:rPr>
          <w:b/>
          <w:bCs/>
          <w:sz w:val="28"/>
          <w:szCs w:val="28"/>
        </w:rPr>
        <w:t>«Окружающий мир»,</w:t>
      </w:r>
      <w:r>
        <w:rPr>
          <w:sz w:val="28"/>
          <w:szCs w:val="28"/>
        </w:rPr>
        <w:t xml:space="preserve">  который направлен на формирование у детей младшего школьного возраста целостного представления  о малой Родине - Донском крае, адекватного понимания места человека в нем;</w:t>
      </w:r>
    </w:p>
    <w:p>
      <w:pPr>
        <w:pStyle w:val="Style1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о 2 -  4 классах добавлен 1 час из </w:t>
      </w:r>
      <w:r>
        <w:rPr>
          <w:bCs/>
          <w:sz w:val="28"/>
          <w:szCs w:val="28"/>
        </w:rPr>
        <w:t>части, формируемой участниками образовательных отношений</w:t>
      </w:r>
      <w:r>
        <w:rPr>
          <w:rFonts w:eastAsia="Calibri"/>
          <w:sz w:val="28"/>
          <w:szCs w:val="28"/>
        </w:rPr>
        <w:t xml:space="preserve">, как час регионального компонента </w:t>
      </w:r>
      <w:r>
        <w:rPr>
          <w:rFonts w:eastAsia="Calibri"/>
          <w:b/>
          <w:bCs/>
          <w:sz w:val="28"/>
          <w:szCs w:val="28"/>
        </w:rPr>
        <w:t>«Литературное чтение. Край родной»,</w:t>
      </w:r>
      <w:r>
        <w:rPr>
          <w:rFonts w:eastAsia="Calibri"/>
          <w:sz w:val="28"/>
          <w:szCs w:val="28"/>
        </w:rPr>
        <w:t xml:space="preserve"> цель которого расширить круг детского чтения и воспитывать социально и культурно адаптированного, любящего и знающего свой край по предмету </w:t>
      </w:r>
      <w:r>
        <w:rPr>
          <w:rFonts w:eastAsia="Calibri"/>
          <w:b/>
          <w:bCs/>
          <w:sz w:val="28"/>
          <w:szCs w:val="28"/>
        </w:rPr>
        <w:t>«Литературное чтение».</w:t>
      </w:r>
    </w:p>
    <w:p>
      <w:pPr>
        <w:pStyle w:val="Style13"/>
        <w:rPr/>
      </w:pPr>
      <w:r>
        <w:rPr>
          <w:rFonts w:eastAsia="Calibri"/>
          <w:sz w:val="28"/>
          <w:szCs w:val="28"/>
        </w:rPr>
        <w:t xml:space="preserve">-  во 2 , 3 классах добавлен 1 час из </w:t>
      </w:r>
      <w:r>
        <w:rPr>
          <w:bCs/>
          <w:sz w:val="28"/>
          <w:szCs w:val="28"/>
        </w:rPr>
        <w:t xml:space="preserve">части, формируемой участниками образовательных отношений, для введения модуля </w:t>
      </w:r>
      <w:r>
        <w:rPr>
          <w:rFonts w:eastAsia="Calibri"/>
          <w:b/>
          <w:bCs/>
          <w:sz w:val="28"/>
          <w:szCs w:val="28"/>
        </w:rPr>
        <w:t xml:space="preserve">«Геометрия и моделирование» </w:t>
      </w:r>
      <w:r>
        <w:rPr>
          <w:bCs/>
          <w:sz w:val="28"/>
          <w:szCs w:val="28"/>
        </w:rPr>
        <w:t xml:space="preserve">в учебный предмет </w:t>
      </w:r>
      <w:r>
        <w:rPr>
          <w:b/>
          <w:sz w:val="28"/>
          <w:szCs w:val="28"/>
        </w:rPr>
        <w:t>«Математика»</w:t>
      </w:r>
      <w:r>
        <w:rPr>
          <w:bCs/>
          <w:sz w:val="28"/>
          <w:szCs w:val="28"/>
        </w:rPr>
        <w:t xml:space="preserve"> для </w:t>
      </w:r>
      <w:r>
        <w:rPr>
          <w:rFonts w:eastAsia="Calibri"/>
          <w:sz w:val="28"/>
          <w:szCs w:val="28"/>
        </w:rPr>
        <w:t>организации развития математических способностей всех детей на возможно более высоком уровне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1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3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13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13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13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13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ромежуточная аттестация</w:t>
      </w:r>
    </w:p>
    <w:p>
      <w:pPr>
        <w:pStyle w:val="Style13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межуточная аттестация во  2 – 4 классах проводится в форме метапредметной контрольной работы, </w:t>
      </w:r>
      <w:r>
        <w:rPr>
          <w:sz w:val="28"/>
          <w:szCs w:val="28"/>
        </w:rPr>
        <w:t>контрольных  работ, диктантов с грамматическими заданиями, тестирования, защиты проектов, защиты исследовательских рабо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083"/>
        <w:gridCol w:w="1129"/>
        <w:gridCol w:w="2052"/>
        <w:gridCol w:w="307"/>
        <w:gridCol w:w="648"/>
      </w:tblGrid>
      <w:tr>
        <w:trPr>
          <w:trHeight w:val="247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Учебные предметы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</w:tr>
      <w:tr>
        <w:trPr>
          <w:trHeight w:val="247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3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384"/>
        <w:gridCol w:w="772"/>
        <w:gridCol w:w="1989"/>
        <w:gridCol w:w="296"/>
        <w:gridCol w:w="629"/>
      </w:tblGrid>
      <w:tr>
        <w:trPr>
          <w:trHeight w:val="587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Учебные предметы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</w:tr>
      <w:tr>
        <w:trPr>
          <w:trHeight w:val="587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ла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8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587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587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58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58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87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8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8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056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280"/>
        <w:gridCol w:w="1259"/>
        <w:gridCol w:w="1937"/>
        <w:gridCol w:w="954"/>
      </w:tblGrid>
      <w:tr>
        <w:trPr>
          <w:trHeight w:val="837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Учебные предметы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</w:tr>
      <w:tr>
        <w:trPr>
          <w:trHeight w:val="83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37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83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83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(Немецкий язы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83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83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837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3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3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3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48"/>
        <w:gridCol w:w="1407"/>
        <w:gridCol w:w="2152"/>
        <w:gridCol w:w="1066"/>
      </w:tblGrid>
      <w:tr>
        <w:trPr>
          <w:trHeight w:val="46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Учебные предметы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46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ая часть</w:t>
            </w:r>
          </w:p>
        </w:tc>
        <w:tc>
          <w:tcPr>
            <w:tcW w:w="4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(Немецкий язы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27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7"/>
        <w:gridCol w:w="1985"/>
        <w:gridCol w:w="3448"/>
        <w:gridCol w:w="1152"/>
        <w:gridCol w:w="928"/>
        <w:gridCol w:w="4760"/>
      </w:tblGrid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.</w:t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автор, изд – во, год,)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автор, изд – во, год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(4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(4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Кочурова Е.Э., Рыдзе О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 Граф, 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4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(5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В.Н.Рудницкая,  Т.В. Юдачёва,М.: Вентана – Граф 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4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(5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        В.Н. Рудницкая,   Т.В. Юдачёва, М.: Вентана – Граф 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(4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(4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.Н.Рудницкая, Т.В.Юдачё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 2013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</w:t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Ив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(5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(5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, Л.Е.Журова, А.О. Евдоким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Вентана-Граф,2012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Иванов С.В., Евдокимова А.О., Кузнецова М.И.М.: Вентана- Граф, 2012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Ив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(5).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(5).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        С.В.Иванов, А.О. Евдокимова, М.И. Кузнец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 – Граф, 2012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Ив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(5).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(5).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        С.В.Иванов,           А.О. Евдокимова, М.И. Кузнецова, М.: Вентана – Граф, 2012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Ив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(5).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(5).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С.В.Иванов, А.О. Евдокимова, М.И. Кузнецова., М.: Вентана – Граф, 2013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</w:t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оси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(4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(5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,М.:Вентана-Граф, 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оси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(4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(5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, М.:Вентана-Граф, 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оси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(4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(5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,М.:Вентана-Граф,2012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фроси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(4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(5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 Ефросинина,М.:Вентана-Граф,2013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</w:t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М.: Просвещение, 2012 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2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2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Изд-во «Просвещение»,2012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М.: Просвещение, 2012 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2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2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,Изд-во «Просвещение»,2014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М.: Просвещение, 2012 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2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2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Изд-во «Просвещение»,2015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.</w:t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Виноград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2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2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Н.Ф. Виноградова, М.:Вентана-Граф,2011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Виноград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(3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Н.Ф. Виноградова, М.:Вентана-Граф, 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Виноград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(3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, Н.Ф.Виноградова,   Г.С Калинова, М.: Вентана – Граф, 2012г.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Виноград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(3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Н.Ф.Виноградова,    Г.С Калинова, Вентана- Граф, 2013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ева, Л.В.Школяр, В.А. Школя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 – Граф,2011 г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1).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).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ева, Л.В. Школя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–Граф,2012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ева, Л.В.Школяр, В.А. Школя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 – Граф,2011 г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.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).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 В.О.Усачева, Л.В. Школяр,М.: Вентана-Граф,   2012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ева, Л.В.Школяр, В.А. Школя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 – Граф,2011 г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.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).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  В.О.Усачева,  Л.В. Школя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Вентана–Граф, 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сачева, Л.В.Школяр, В.А. Школя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 – Граф,2011 г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.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).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   В.О.Усачева, Л.В. Школяр М.:  Вентана-Граф, 2013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Сав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авенкова, Е.А. Ермолин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 – Граф,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Сав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авенкова, Е.А. Ермолин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 – Граф,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Сав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авенкова, Е.А. Ермолин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 – Граф,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Сав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авенкова, Е.А. Ермолин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 – Граф,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Петрова, Ю.А.Копы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 Граф,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(3).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(3).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-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Петрова, Ю.А.Копы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 Граф, 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Петрова ,Ю.А.Копылов.                  М.:  Вентана- 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(3).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-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Петрова, Ю.А.Копылов, М.:  Вентана – Граф, 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Петрова, Ю.А.Копылов,                  М.:  Вентана- 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(3).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3 – 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ова Т.В., Копылов Ю.А.,  Полянская Н.В. и др.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Петрова, Ю.А.Копылов,                  М.:  Вентана- 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(3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3 – 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ова Т.В., Копылов Ю.А.,  Полянская Н.В. и др.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12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ентана-Граф, 2011 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2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2).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, М.:Вентана- Граф, 2012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,                        М.: Вентана-Граф,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2).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, М.:Вентана- Граф 2012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Лутцева,                  М.: Вентана-Граф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2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, М.:Вентана- Граф 2012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,                   М.: Вентана-Граф , 2011г.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2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Лутцева, М.:Вентана- Граф 2013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 культур и светской этики»</w:t>
            </w:r>
          </w:p>
        </w:tc>
        <w:tc>
          <w:tcPr>
            <w:tcW w:w="34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0 г</w:t>
            </w:r>
          </w:p>
        </w:tc>
        <w:tc>
          <w:tcPr>
            <w:tcW w:w="1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)</w:t>
            </w:r>
          </w:p>
        </w:tc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народов Ро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Виноградова, В.И. Власен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ляков, М.:Вентана – Граф, 201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F5AE8E970EA10C80FF9CCD7A5CB84CC338FBD60F3D1C5BFBA5F9C76FDEAE5687EA793AFFA58E9X8k7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6:00Z</dcterms:created>
  <dc:creator>СОШ</dc:creator>
  <dc:description/>
  <cp:keywords/>
  <dc:language>en-US</dc:language>
  <cp:lastModifiedBy>информатика</cp:lastModifiedBy>
  <cp:lastPrinted>2016-06-26T15:31:00Z</cp:lastPrinted>
  <dcterms:modified xsi:type="dcterms:W3CDTF">2016-09-12T10:36:00Z</dcterms:modified>
  <cp:revision>21</cp:revision>
  <dc:subject/>
  <dc:title/>
</cp:coreProperties>
</file>