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5 клас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5 класса основной школы составлена на основе Федерального компонента государственного образовательного стандарта основного общего образования по русскому языку (2010г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 федеральных государственных образовательных  стандартов общего образования второго поко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русского языка рассчитан на 210 учебных часов (6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й программы под редакцией М.М. Разумовской, С.И. Львовой, В.В. Львова и др.  Её выбор обуславливается тем, что в учебниках реализуется идея поэтапного овладения теоретическим материалом: введение понятия - осмысление лингвистической сути понятия – овладение теоретическим способом действия – формулирование теоретических выводов – углубление знаний. Программа под редакцией М.М. Разумовской отражает не  только обязательное содержание обучения русскому,  но и дополнительное, углубляющее и расширяющее, что необходимо при изучении русского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учебнику  «Русский язык. 5 класс»: учебник для общеобразовательных учреждений / М.М. Разумовская, С.И. Львова, В. И. Капинос и др.; под ред.  М.М. Разумовской, П.А. Леканта. – М.: Дрофа, 201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следующие виды контрольных работ: диктанты - 6, словарные диктанты — 6, сочинения–2/0, изложения -2, контрольное тестирование– 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6 клас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6 класса основной школы составлена на основе Федерального компонента государственного образовательного стандарта основного общего образования по русскому языку (2010г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 федеральных государственных образовательных  стандартов общего образования второго поко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русского языка рассчитан на 210 учебных часов (6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й программы под редакцией М.М. Разумовской, С.И. Львовой, В.В. Львова и др.  Её выбор обуславливается тем, что в учебниках реализуется идея поэтапного овладения теоретическим материалом: введение понятия - осмысление лингвистической сути понятия – овладение теоретическим способом действия – формулирование теоретических выводов – углубление знаний. Программа под редакцией М.М. Разумовской отражает не  только обязательное содержание обучения русскому,  но и дополнительное, углубляющее и расширяющее, что необходимо при изучении русского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учебнику  «Русский язык. 6 класс»: учебник для общеобразовательных учреждений / М.М. Разумовская, С.И. Львова, В. И. Капинос и др.; под ред.  М.М. Разумовской, П.А. Леканта. – М.: Дрофа,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 контроля и их количество:  контрольная работа (диктант) – 8, самостоятельная работа – 7, тестовая работа – 3, изложение – 3, сочинение – 3,  фронтальный опрос, индивидуальная работа у доски, индивидуальная работа по карто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7 клас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7 класса основной школы составлена на основе Федерального компонента государственного образовательного стандарта основного общего образования по русскому языку (2010г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 федеральных государственных образовательных  стандартов общего образования второго поко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й программы под редакцией М.М. Разумовской, С.И. Львовой, В.В. Львова и др.  Её выбор обуславливается тем, что в учебниках реализуется идея поэтапного овладения теоретическим материалом: введение понятия - осмысление лингвистической сути понятия – овладение теоретическим способом действия – формулирование теоретических выводов – углубление знаний. Программа под редакцией М.М. Разумовской отражает не  только обязательное содержание обучения русскому,  но и дополнительное, углубляющее и расширяющее, что необходимо при изучении русского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учебнику  «Русский язык. 7 класс»: учебник для общеобразовательных учреждений / М.М. Разумовская, С.И. Львова, В. И. Капинос и др.; под ред.  М.М. Разумовской, П.А. Леканта. – М.: Дрофа, 2012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х изученных явлений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ледующими умениями и навыками: производить морфологический разбор частей речи, изученных в 7 классе, синтаксический разбор предложений с причастными и деепричастными оборотами;составлять предложения с причастными и деепричастными оборотами;соблюдать нормы литературного языка в пределах изученного материала;находить в словах изученные орфограммы, обосновывать свой выбор, правильно писать слова с изученными орфограммами; выделять запятыми причастные и деепричастные обороты; воспринимать и создавать тексты публицистического стиля на доступные те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5 часов в неделю (4 часа по учебному плану и 1 час по выборы образовательного учреждения), что составляет 170 часов в учебном году. Запланированы следующие виды контрольных работ: диктанты - 6, словарные диктанты — 6, сочинения–2/0, изложения -2, контрольное тестирование–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8 клас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8 класса основной школы составлена на основе Федерального компонента государственного образовательного стандарта основного общего образования по русскому языку (2010г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 федеральных государственных образовательных  стандартов общего образования второго поко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й программы под редакцией М.М. Разумовской, С.И. Львовой, В.В. Львова и др.  Её выбор обуславливается тем, что в учебниках реализуется идея поэтапного овладения теоретическим материалом: введение понятия - осмысление лингвистической сути понятия – овладение теоретическим способом действия – формулирование теоретических выводов – углубление знаний. Программа под редакцией М.М. Разумовской отражает не  только обязательное содержание обучения русскому,  но и дополнительное, углубляющее и расширяющее, что необходимо при изучении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на изучение русского языка в 8классе отводится 102 часа, 3 часа в неделю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методический комплекс по русскому языку включает: Учебник: Русский язык для 8кл. общеобразовательных учреждений/ М.М. Разумовская, С.И. Львова, В.И.Капинос и др.; Под ред. М.М.Разумовской, П.А.Леканта.- 12-е изд., стереотип.- Дрофа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9 класс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( Сборник нормативных документов. Русский язык. М.: Дрофа, 2007 г.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русскому языку для 5-9 классов общеобразовательных учреждений М.М. Разумовской, В.И. Капинос, С.И. Львовой, Г.А. Богдановой, В.В. Львова / сост. Л.М. Рыбченкова. – Дрофа, 2009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на изучение русского языка в 9 классе отводится 68 часов, 2 часа в неделю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 по предмету русский язык включает: - Русский язык. 9 класс: учебник для общеобразовательных учреждений / М.М. Разумовская ( и др), под редакцией М.М. Разумовской, П.А. Леканта. – М.: Дрофа, 2010. – 288 с. - Русский язык . 9 класс: методические рекомендации к учебнику / под редакцией М.М. Разумовской – М.: Дрофа, 2009. – 128 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 проводится в форме диктантов, изложений, сочинений,тес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4:00Z</dcterms:created>
  <dc:creator>Дом</dc:creator>
  <dc:description/>
  <cp:keywords/>
  <dc:language>en-US</dc:language>
  <cp:lastModifiedBy>информатика</cp:lastModifiedBy>
  <dcterms:modified xsi:type="dcterms:W3CDTF">2017-01-10T07:27:00Z</dcterms:modified>
  <cp:revision>6</cp:revision>
  <dc:subject/>
  <dc:title>Аннотация к рабочей программе по русскому языку  (5 класс)</dc:title>
</cp:coreProperties>
</file>