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ов, реализующих ФКГОС ООО,  разработана в соответствии с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» № 3266-1 (с изменениями) Приказ Минобразования России от 5 марта 2004 г. №1089 «Об утверждении федерального компонента государственных образовательных стандартов основного общего и среднего (полного) общего образования» //Вестник образования России, 2004, – №№ 12, 13,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Вестник образования, 2005, – №№ 13, 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обрнауки России от 07.07.2005 г. №03-1263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каза Министерства образования и науки Российской Федерации  «Об утверждении федерального перечня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 на текущий учебный год».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это учебная программа, составленная педагогом для конкретного образовательного учреждения  и определенного класса на основе примерных или авторской программы, включающая изменения и дополнения в содержании, последовательности изучения тем, количестве часов, использовании организационных форм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рабочим программам, которые в совокупности определяют содержание деятельности общеобразовательного учреждения в рамках реализации основных образовательных программ начального общего, основного общего, относя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пецкур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едпрофильных кур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.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Рабочая программа является индивидуальным инструментом педагога, с помощью которого он определяет оптимальные для данного класса содержание, формы, методы и приемы организации образовательного процесса в соответствии с определенными Федеральными государственными образовательными стандартами, целью и результатами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 рабочей программы – создание условий для планирования, организации и управления образовательным процессом по учебному предмету,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дачи составления рабоче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Федеральных государственных образовательных стандартов при изучении предмета (курса) или Федеральной компоненте государственного образовательного стандар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 w:before="0" w:after="240"/>
        <w:rPr/>
      </w:pPr>
      <w:r>
        <w:rPr>
          <w:rStyle w:val="FontStyle43"/>
          <w:sz w:val="24"/>
          <w:szCs w:val="24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определяет содержание образования по учебному предмету на базов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обеспечивает преемственность содержания образования по учебному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включает модули регионального предметного содержания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создает условия для реализации системно-деятельностного подхода (рабочая программа по ФГ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обеспечивает достижение планируемых результатов каждым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орядок разработки и хранения рабочих программ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яется на один учебный год с последующей корректиров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программа </w:t>
      </w:r>
      <w:r>
        <w:rPr>
          <w:rFonts w:cs="Times New Roman" w:ascii="Times New Roman" w:hAnsi="Times New Roman"/>
          <w:sz w:val="24"/>
          <w:szCs w:val="24"/>
        </w:rPr>
        <w:t>предъявляется при подготовке и проведении внутришкольного контроля за состоянием преподавания учебного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образовательному стандарту или федеральному компоненту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е по учебному предмету (курс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е, прошедшей экспертизу и апробацию, входящих в федеральный перечень УМК, рекомендованных Минобразования РФ к использованию в образовательном процессе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 НОО и ООП ООО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о-методическому обеспечению (учебник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ое обеспечение и индивидуальные особенности учащихся.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часов, отводимых на освоение рабочей программы, должно соответствовать учебному плану общеобразовательной организации.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итель-предметник несёт ответственность за качество составления рабочей программы, хранение и её реализ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(курса) по ФКГОС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иф рассмотрения (методическим советом с указанием номера протокола и даты), согласования (заместителем  директора по УР с подписью и датой), утверждения программы (директором школы с указанием номера приказа и даты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е учебного предмета (курса), для изучения которого написана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ание класса, в котором изучается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милию, имя и отчество разработчика программы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 – правовая база, используемая учителем для составления рабочей програм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у адресована программа: тип (общеобразовательное, специальное и др.), учебной организации и определение класса обучающихс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и и задачи програм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ание на место предмета в учебном плане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характеристика учебного процесса: методы, формы обучения и режим зан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трументарий для оценивания результато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анном разделе прописываются требования по рубрикам: 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/понимать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а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щегося класса, в котором реализуется данная программа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разделов, тем последовательность их изучени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контрольных работ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предмет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е раздела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ткое содержание раздел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-тематическое планирование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ер уро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количество часов для изучения те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проведения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ро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 (фронтальный опрос, самостоятельная, работа, тестовая работа, защита проекта, контрольная работа , творческая работа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(курса) по ФГОС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рассмотрения (методическим советом с указанием номера протокола и даты), согласования (заместителем  директора по УР с подписью и датой), утверждения программы (директором школы с указанием номера приказа и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учителя, составителя рабочей программы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sz w:val="24"/>
                <w:szCs w:val="24"/>
              </w:rPr>
              <w:t>- год разработки рабоче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 – правовая база, используемая учителем для составления рабочей програм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у адресована программа: тип (общеобразовательное, специальное и др.), учебной организации и определение класса обучающихс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и и задачи програм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ание на место предмета в учебном плане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характеристика учебного процесса: методы, формы обучения и режим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ритетные формы и методы работы с учащимися - приоритетные виды и формы контрол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 (кур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анном разделе прописываются требования по рубрикам: 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ник научитьс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ник получить возможность научи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а (4 класс для начальной школы, 9 класс для основной школ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класса, в котором реализуется дан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е содержание учебной т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разделов, тем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деятельности обучаю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-тематическое планирование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ер уро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количество часов для изучения те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проведения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контроля (фронтальный опрос, самостоятельная, работа, тестовая работа, защита проекта, контрольная работа, творческая работа, метапредметная работа и др.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утвержд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рассматриваются и обсуждаются на заседании методического совета, согласовываются с заместителем директора по УР и представляются на утверждение директору  школы в срок до 1 сентября текущего года. </w:t>
      </w:r>
    </w:p>
    <w:p>
      <w:pPr>
        <w:pStyle w:val="Style18"/>
        <w:spacing w:before="0" w:after="200"/>
        <w:jc w:val="both"/>
        <w:rPr/>
      </w:pPr>
      <w:r>
        <w:rPr>
          <w:color w:val="000000"/>
          <w:sz w:val="24"/>
          <w:szCs w:val="24"/>
        </w:rPr>
        <w:t>4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 или ФКГОС.</w:t>
      </w:r>
    </w:p>
    <w:p>
      <w:pPr>
        <w:pStyle w:val="Style17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образовательной организации приказом утверждает рабочую программу, ставит свою подпись под грифом «Утверждаю» на титульном листе рабочей программы и указывает номер и дату приказа об утверждении рабочей программы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утверждения руководителем образовательного учреждения рабочая программа становится нормативным документом, реализуемым в данной образовательной организации. </w:t>
      </w:r>
      <w:r>
        <w:rPr>
          <w:rFonts w:cs="Times New Roman" w:ascii="Times New Roman" w:hAnsi="Times New Roman"/>
          <w:color w:val="FF0000"/>
          <w:sz w:val="24"/>
          <w:szCs w:val="24"/>
        </w:rPr>
        <w:t>Общий перечень рабочих программ утверждается приказом директора по общеобразовательному учреждению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й рабо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чая программа обновляется ежегод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/>
        <w:ind w:left="-15" w:firstLine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 или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200"/>
        <w:ind w:left="-15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42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58:00Z</dcterms:created>
  <dc:creator>Екатерина Макеевна</dc:creator>
  <dc:description/>
  <cp:keywords/>
  <dc:language>en-US</dc:language>
  <cp:lastModifiedBy>информатика</cp:lastModifiedBy>
  <cp:lastPrinted>2015-06-01T13:46:00Z</cp:lastPrinted>
  <dcterms:modified xsi:type="dcterms:W3CDTF">2016-09-12T11:05:00Z</dcterms:modified>
  <cp:revision>44</cp:revision>
  <dc:subject/>
  <dc:title/>
</cp:coreProperties>
</file>