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заседания методического совета </w:t>
      </w:r>
    </w:p>
    <w:p>
      <w:pPr>
        <w:pStyle w:val="Normal"/>
        <w:jc w:val="center"/>
        <w:rPr/>
      </w:pPr>
      <w:r>
        <w:rPr/>
        <w:t>МБОУ Маныч - Балабинской О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.08.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сутствовали:</w:t>
      </w:r>
    </w:p>
    <w:p>
      <w:pPr>
        <w:pStyle w:val="Normal"/>
        <w:jc w:val="right"/>
        <w:rPr/>
      </w:pPr>
      <w:r>
        <w:rPr/>
        <w:t xml:space="preserve">6 че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дачи методической работы по повышению эффективности и качества образовательного процесса в 2016-2017 учебном г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Утверждение плана методической работы школы на 2016-201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тверждение планов работы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ждение планов проведения предметных недель.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5.Организация наставничества (Учитель начальных классов Токарчук Е.С.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первому вопросу </w:t>
      </w:r>
      <w:r>
        <w:rPr/>
        <w:t xml:space="preserve">слушали Алексанян Л.Е., заместителя директора по УР, которая познакомила присутствующих с методической темой, целями и задачами методической работы по повышению эффективности и качества образовательного процесса в новом 2016-2017 учебном году: </w:t>
      </w:r>
    </w:p>
    <w:p>
      <w:pPr>
        <w:pStyle w:val="Normal"/>
        <w:spacing w:before="0" w:after="240"/>
        <w:textAlignment w:val="baseline"/>
        <w:rPr/>
      </w:pPr>
      <w:r>
        <w:rPr/>
        <w:t>«</w:t>
      </w:r>
      <w:r>
        <w:rPr>
          <w:b/>
          <w:bCs/>
          <w:color w:val="000000"/>
          <w:u w:val="single"/>
        </w:rPr>
        <w:t>Методическая тема</w:t>
      </w:r>
      <w:r>
        <w:rPr>
          <w:b/>
          <w:bCs/>
          <w:color w:val="000000"/>
        </w:rPr>
        <w:t>: «</w:t>
      </w:r>
      <w:r>
        <w:rPr/>
        <w:t>Оптимизация образовательного процесса в соответствии с требованиями федерального государственного образовательного стандарта, предъявляемых к качеству освоения образовательных программ»</w:t>
      </w:r>
    </w:p>
    <w:p>
      <w:pPr>
        <w:pStyle w:val="Normal"/>
        <w:spacing w:before="0" w:after="240"/>
        <w:textAlignment w:val="baseline"/>
        <w:rPr/>
      </w:pPr>
      <w:r>
        <w:rPr>
          <w:b/>
        </w:rPr>
        <w:t xml:space="preserve">Направление методической работы: </w:t>
      </w:r>
      <w:r>
        <w:rPr/>
        <w:t>Организация и координация методического обеспечения учебно-воспитательного процесса, совершенствование методического обеспечения роста профессионального мастерства педагогов,  для эффективного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здание  образовательной  среды, обеспечивающей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 Ориентация педагогических работников на реализацию  ООП ООО в 5 – 6 - х классах,  внедрение ФГОС ООО в 7 классе на ценностные установки, цели, задачи, определенные государственным стандартом, отбор инновационных форм и методов образовательной деятельности, обеспечивающей  развитие интеллектуально-творческого и социально 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>2. Освоение педагогами новой системы требований к оценке итогов образовательной деятельности обучающихся в условиях внедрения ФГОС ООО.</w:t>
      </w:r>
    </w:p>
    <w:p>
      <w:pPr>
        <w:pStyle w:val="Normal"/>
        <w:jc w:val="both"/>
        <w:rPr>
          <w:b/>
          <w:b/>
        </w:rPr>
      </w:pPr>
      <w:r>
        <w:rPr/>
        <w:t>3. Обеспечение повышения 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в условиях реализации ФГОС НОО и  ФГОС ОО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4.</w:t>
      </w:r>
      <w:r>
        <w:rPr/>
        <w:t xml:space="preserve">    Совершенствование метапредметного методического пространств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твердить методическую тему, цели и задачи методической работы в 2016 - 2017 учебном год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По второму вопросу</w:t>
      </w:r>
      <w:r>
        <w:rPr>
          <w:iCs/>
        </w:rPr>
        <w:t xml:space="preserve"> слушали заместителя директора по УР Алексанян  Л.Е.,  которая ознакомила присутствующих с планом </w:t>
      </w:r>
      <w:r>
        <w:rPr/>
        <w:t>методической работы школы на 2016 - 2017 учебный год (план методической работы школы на 2016 - 2017 учебный год 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редложения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.   Утвердить план методической работы в 2016 - 2017 учебном году.</w:t>
      </w:r>
    </w:p>
    <w:p>
      <w:pPr>
        <w:pStyle w:val="Normal"/>
        <w:ind w:left="360" w:hanging="0"/>
        <w:jc w:val="both"/>
        <w:rPr/>
      </w:pPr>
      <w:r>
        <w:rPr>
          <w:iCs/>
        </w:rPr>
        <w:t>2.</w:t>
      </w:r>
      <w:r>
        <w:rPr/>
        <w:t xml:space="preserve"> Руководителям методических объединений учителей гуманитарного цикла Силик В.В.,  естественно  – математического цикла -  Корольчук В.П.,  начальных классов Токарчук Е.С., классных руководителей – Тихонова А.В. спланировать работу МО в соответствии с методической темой на 2016 – 2017 учебный год, обеспечить реализацию направлений методической работы, участие членов МО в тематических педсоветах, семинар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По третьему вопросу</w:t>
      </w:r>
      <w:r>
        <w:rPr>
          <w:iCs/>
        </w:rPr>
        <w:t xml:space="preserve"> слушали р</w:t>
      </w:r>
      <w:r>
        <w:rPr/>
        <w:t>уководителей методических объединений учителей гуманитарного цикла Силик В.В., естественно – математического цикла -  Корольчук В.П., начальных классов – Токарчук Е.С., классных руководителей – Тихонова А.В., которые познакомили присутствующих с планами МО (планы МО на 2016 - 2017 учебный год прилагаются)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ind w:left="360" w:hanging="0"/>
        <w:jc w:val="both"/>
        <w:rPr/>
      </w:pPr>
      <w:r>
        <w:rPr>
          <w:iCs/>
        </w:rPr>
        <w:t>1.   Утвердить планы методических объединений с учётом их корректировки в соответствии с планом методической работы школы на   2016 - 2017 учебный год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По четвёртому  вопросу</w:t>
      </w:r>
      <w:r>
        <w:rPr>
          <w:iCs/>
        </w:rPr>
        <w:t xml:space="preserve"> слушали р</w:t>
      </w:r>
      <w:r>
        <w:rPr/>
        <w:t>уководителей методических объединений учителей гуманитарного цикла Силик В.В., естественно – математического цикла -  Корольчук В.П., начальных классов -  Токарчук Е.С., классных руководителей – Тихонову А.В., которые познакомили присутствующих с планами предметных декад и недель  (планы декад и недель  на 2016 - 2017 учебный год прилагаю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ind w:left="360" w:hanging="0"/>
        <w:jc w:val="both"/>
        <w:rPr/>
      </w:pPr>
      <w:r>
        <w:rPr>
          <w:iCs/>
        </w:rPr>
        <w:t>1.   Утвердить планы предметных декад и недель  с учётом их корректировки в соответствии с городскими мероприятиями в   2016 - 2017 учебном году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Вывод: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По пятому вопросу</w:t>
      </w:r>
      <w:r>
        <w:rPr>
          <w:iCs/>
        </w:rPr>
        <w:t xml:space="preserve"> слушали руководителя  МО учителей начальных классов Токарчук Е.С., которая рассказала о результатах наставничества молодого специалиста – учителя начальных классов Кратюк Е.Н.. Кратюк Е.Н. работает в МБОУ Маныч – Балабинской ООШ 4 года, учителем начальных классов второй год. Елена Николаевна владеет  методикой организации и проведения урока в соответствии с требованиями ФГОС НОО. Однако в работе молодого специалиста  еще прослеживается некоторая некомпетентность в решении математических задач, в вопросах пунктуации и орфографии на уроках русского языка. Не всегда эффективно и целесообразно Елена Николаевна использует время урока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Cs/>
        </w:rPr>
        <w:t>Наставнику Токарчук Е.С. сконцентрировать внимание на теоретической подготовке Кратюк Е.Н. к проведению уроков по русскому языку и математике.</w:t>
      </w:r>
    </w:p>
    <w:p>
      <w:pPr>
        <w:pStyle w:val="Normal"/>
        <w:suppressAutoHyphens w:val="true"/>
        <w:ind w:left="643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643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643" w:hanging="0"/>
        <w:jc w:val="both"/>
        <w:rPr>
          <w:iCs/>
        </w:rPr>
      </w:pPr>
      <w:r>
        <w:rPr>
          <w:iCs/>
        </w:rPr>
        <w:t>Заместитель директора по УР                                 Алексанян Л.Е.</w:t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0:00Z</dcterms:created>
  <dc:creator>школа</dc:creator>
  <dc:description/>
  <cp:keywords/>
  <dc:language>en-US</dc:language>
  <cp:lastModifiedBy>Алёна</cp:lastModifiedBy>
  <cp:lastPrinted>2013-11-22T14:19:00Z</cp:lastPrinted>
  <dcterms:modified xsi:type="dcterms:W3CDTF">2017-02-23T11:59:00Z</dcterms:modified>
  <cp:revision>4</cp:revision>
  <dc:subject/>
  <dc:title>Протокол № 2</dc:title>
</cp:coreProperties>
</file>