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ind w:left="-426" w:hanging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7056755" cy="1008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69" w:type="dxa"/>
        <w:jc w:val="left"/>
        <w:tblInd w:w="-3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6300"/>
        <w:gridCol w:w="1260"/>
        <w:gridCol w:w="2520"/>
      </w:tblGrid>
      <w:tr>
        <w:trPr>
          <w:trHeight w:val="76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педагогического коллектива  по следующим темам:</w:t>
            </w:r>
          </w:p>
          <w:p>
            <w:pPr>
              <w:pStyle w:val="Normal"/>
              <w:rPr/>
            </w:pPr>
            <w:r>
              <w:rPr/>
              <w:t>- «Что такое доверие?»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2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бщение  обучающихся со сверстниками: проблемы и страхи»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Деструктивные группы в социальных сет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 ту сторону Интернета»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5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сихолого - педагогическая помощь родителям со стороны школы»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29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Особенности диагностирования классного коллектива обучающихс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>
          <w:trHeight w:val="2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Профилактическая работа в соц. сет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10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Соблазны в жизни реб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обучающих семинаров  для педагогических работников и работников шко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местное привлечение учащихся «группы риска» в соответствии с их интересами и способностями ко всей внеклассной работе и мероприятиям лицея   (кружки, секции, спортивные мероприятия, художественная самодеятельность, акции, конкурсы и т.п.), в том числе с использованием возможностей  молодежных и спортивных учреждений сельских посе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по данной тематике на сайте шко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- педагогическая служба, зам. директора по ВР, администратор сай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ирование взаимоотношений и конфликтных ситуаций среди обучающихс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е сообщение в  КДН и ЗП, ПДН, управление образования (отдел опеки) о фактах насилия над ребенком со стороны родителей или других взрослых л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здоровья и спорта, цикла мероприятий по антисуицидальным действиям, включающие конкурсы рисунков, плакатов, презентаций, буклетов, соч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 Культуры,</w:t>
            </w:r>
          </w:p>
          <w:p>
            <w:pPr>
              <w:pStyle w:val="Normal"/>
              <w:rPr/>
            </w:pPr>
            <w:r>
              <w:rPr/>
              <w:t>зам. директора по ВР, учитель русского язык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одпрограмме «Ценность жизни»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Телефон доверия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Учимся строить отношения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Я твой друг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Если тебе трудно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Мир радостей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На грани общени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Каким я вижу мир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Общение в социальной сет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Если тебя не понима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их собраниях по следующим темам, раздача листовок и памяток:</w:t>
            </w:r>
          </w:p>
          <w:p>
            <w:pPr>
              <w:pStyle w:val="Normal"/>
              <w:rPr/>
            </w:pPr>
            <w:r>
              <w:rPr/>
              <w:t>- «Что важно для ребенка»;</w:t>
            </w:r>
          </w:p>
          <w:p>
            <w:pPr>
              <w:pStyle w:val="Normal"/>
              <w:rPr/>
            </w:pPr>
            <w:r>
              <w:rPr/>
              <w:t>- «Угрозы вовлечения обучающихся в различные сообщества и деструктивные группы в социальных сетях»;</w:t>
            </w:r>
          </w:p>
          <w:p>
            <w:pPr>
              <w:pStyle w:val="Normal"/>
              <w:rPr/>
            </w:pPr>
            <w:r>
              <w:rPr/>
              <w:t>- «Почему ребенок чувствует себя одиноким?»;</w:t>
            </w:r>
          </w:p>
          <w:p>
            <w:pPr>
              <w:pStyle w:val="Normal"/>
              <w:rPr/>
            </w:pPr>
            <w:r>
              <w:rPr/>
              <w:t>- «Ложь и правда о суициде»</w:t>
            </w:r>
          </w:p>
          <w:p>
            <w:pPr>
              <w:pStyle w:val="Normal"/>
              <w:rPr/>
            </w:pPr>
            <w:r>
              <w:rPr/>
              <w:t>-«Если нужна помощь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оздоровления детей и их занятости в летний пери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уроки по кибер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а профилактики суицидальных явлений среди подростков на заседаниях пед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ШМО классных руков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, 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64" w:right="96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6:33:00Z</dcterms:created>
  <dc:creator>Зеленская</dc:creator>
  <dc:description/>
  <cp:keywords/>
  <dc:language>en-US</dc:language>
  <cp:lastModifiedBy>Алена</cp:lastModifiedBy>
  <cp:lastPrinted>2017-04-15T12:20:00Z</cp:lastPrinted>
  <dcterms:modified xsi:type="dcterms:W3CDTF">2017-09-13T16:48:00Z</dcterms:modified>
  <cp:revision>4</cp:revision>
  <dc:subject/>
  <dc:title>ПЛАН</dc:title>
</cp:coreProperties>
</file>