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286385</wp:posOffset>
                </wp:positionV>
                <wp:extent cx="222186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1"/>
                              <w:ind w:left="56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бсуждено  </w:t>
                            </w:r>
                          </w:p>
                          <w:p>
                            <w:pPr>
                              <w:pStyle w:val="Style16"/>
                              <w:spacing w:lineRule="exact" w:line="336" w:before="9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 заседании педагогического совета МОУ Маныч-Балабинкая ООШ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left="1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Протокол N 3 от «11» января 2015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80.6pt;mso-wrap-distance-left:0pt;mso-wrap-distance-right:0pt;mso-wrap-distance-top:0pt;mso-wrap-distance-bottom:0pt;margin-top:22.5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1"/>
                        <w:ind w:left="56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бсуждено  </w:t>
                      </w:r>
                    </w:p>
                    <w:p>
                      <w:pPr>
                        <w:pStyle w:val="Style16"/>
                        <w:spacing w:lineRule="exact" w:line="336" w:before="9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 заседании педагогического совета МОУ Маныч-Балабинкая ООШ</w:t>
                      </w:r>
                    </w:p>
                    <w:p>
                      <w:pPr>
                        <w:pStyle w:val="Style16"/>
                        <w:spacing w:lineRule="exact" w:line="340"/>
                        <w:ind w:left="124" w:hanging="0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Протокол N 3 от «11» января 2015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98695</wp:posOffset>
                </wp:positionH>
                <wp:positionV relativeFrom="page">
                  <wp:posOffset>271145</wp:posOffset>
                </wp:positionV>
                <wp:extent cx="100266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ind w:left="16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УТВЕРЖДА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pt;mso-wrap-distance-left:0pt;mso-wrap-distance-right:0pt;mso-wrap-distance-top:0pt;mso-wrap-distance-bottom:0pt;margin-top:21.35pt;mso-position-vertical-relative:page;margin-left:377.8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ind w:left="168" w:hanging="0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УТВЕРЖДА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96435</wp:posOffset>
                </wp:positionH>
                <wp:positionV relativeFrom="page">
                  <wp:posOffset>514985</wp:posOffset>
                </wp:positionV>
                <wp:extent cx="162115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>21.02.2015 приказ №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1.5pt;mso-wrap-distance-left:0pt;mso-wrap-distance-right:0pt;mso-wrap-distance-top:0pt;mso-wrap-distance-bottom:0pt;margin-top:40.55pt;mso-position-vertical-relative:page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>21.02.2015 приказ №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798695</wp:posOffset>
                </wp:positionH>
                <wp:positionV relativeFrom="page">
                  <wp:posOffset>917575</wp:posOffset>
                </wp:positionV>
                <wp:extent cx="1011555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Директор школы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3.65pt;mso-wrap-distance-left:0pt;mso-wrap-distance-right:0pt;mso-wrap-distance-top:0pt;mso-wrap-distance-bottom:0pt;margin-top:72.25pt;mso-position-vertical-relative:page;margin-left:377.8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Директор школы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478655</wp:posOffset>
                </wp:positionH>
                <wp:positionV relativeFrom="page">
                  <wp:posOffset>1133475</wp:posOffset>
                </wp:positionV>
                <wp:extent cx="1642745" cy="17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1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>_________Киселева Н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3.9pt;mso-wrap-distance-left:0pt;mso-wrap-distance-right:0pt;mso-wrap-distance-top:0pt;mso-wrap-distance-bottom:0pt;margin-top:89.25pt;mso-position-vertical-relative:page;margin-left:352.6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1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>_________Киселева Н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                                     </w:t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sectPr>
          <w:type w:val="continuous"/>
          <w:pgSz w:w="11906" w:h="16838"/>
          <w:pgMar w:left="1449" w:right="1249" w:gutter="0" w:header="0" w:top="426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2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45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ind w:right="230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о школьном  музейном уголке боевой и трудовой славы</w:t>
      </w:r>
    </w:p>
    <w:p>
      <w:pPr>
        <w:pStyle w:val="Normal"/>
        <w:shd w:fill="FFFFFF" w:val="clear"/>
        <w:ind w:right="230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right="230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right="-3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Музейный уголок  школы по профилю является гражданско-патриотически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right="-3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Школьный музейный уголок создается в МБОУ Маныч-Балабинская ООШ на базе рекреации основной школ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-3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Цели и задачи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и создания музейного уголка:</w:t>
      </w:r>
    </w:p>
    <w:p>
      <w:pPr>
        <w:pStyle w:val="Normal"/>
        <w:shd w:fill="FFFFFF" w:val="clear"/>
        <w:ind w:left="10"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   Сохранение исторической памяти, традиций школы,  воспитание чувства уважения к педагогам школы, расширение кругозора об истории микрорайона, ветеранах войны и труда, проживающих на его территории,  воспитание толерантных отношений и развитие диалога культур народов микрорайона школы, </w:t>
      </w:r>
      <w:r>
        <w:rPr>
          <w:spacing w:val="-1"/>
          <w:sz w:val="24"/>
          <w:szCs w:val="24"/>
        </w:rPr>
        <w:t>развитие общественно - практической активности учащих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2 Цели реализуются посредством решения сле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поисково-исследовательской деятельности учащихс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огащение </w:t>
      </w:r>
      <w:r>
        <w:rPr>
          <w:sz w:val="24"/>
          <w:szCs w:val="24"/>
        </w:rPr>
        <w:t>экспозиции музейного угол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инициативы учащихся по изучению истории   школы и микро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 гражданской и патриотической направленност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Организация и деятельность музейного угол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7334" w:leader="none"/>
        </w:tabs>
        <w:ind w:left="1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практической деятельностью музейного уголка </w:t>
      </w:r>
      <w:r>
        <w:rPr>
          <w:spacing w:val="-1"/>
          <w:sz w:val="24"/>
          <w:szCs w:val="24"/>
        </w:rPr>
        <w:t>осуществляет руководитель-координатор школьного музейного угол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14" w:right="139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Совет школьного музейного уголка состоит из  учащихся основно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овет школьного музейного уголка решает вопросы включения в фонды уголка, поступивших в процессе комплектования экспонаты, разрабатывает  план работы, </w:t>
      </w:r>
      <w:r>
        <w:rPr>
          <w:spacing w:val="-1"/>
          <w:sz w:val="24"/>
          <w:szCs w:val="24"/>
        </w:rPr>
        <w:t xml:space="preserve">обсуждает основные вопросы деятельности музейного уголка: проведение </w:t>
      </w:r>
      <w:r>
        <w:rPr>
          <w:sz w:val="24"/>
          <w:szCs w:val="24"/>
        </w:rPr>
        <w:t>мероприятий и др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ab/>
        <w:t xml:space="preserve">Функции музейного уголка </w:t>
      </w:r>
    </w:p>
    <w:p>
      <w:pPr>
        <w:pStyle w:val="Style16"/>
        <w:spacing w:lineRule="exact" w:line="288"/>
        <w:ind w:left="782" w:right="38" w:hanging="782"/>
        <w:rPr/>
      </w:pPr>
      <w:r>
        <w:rPr/>
        <w:t>4.1. Документирование боевой и трудовой истории страны, родного края, отдельных лично</w:t>
        <w:softHyphen/>
        <w:t xml:space="preserve">стей. </w:t>
      </w:r>
    </w:p>
    <w:p>
      <w:pPr>
        <w:pStyle w:val="Style16"/>
        <w:spacing w:lineRule="exact" w:line="288"/>
        <w:ind w:left="782" w:right="38" w:hanging="782"/>
        <w:rPr/>
      </w:pPr>
      <w:r>
        <w:rPr/>
        <w:t xml:space="preserve">4.2. Организация лекционной работы с привлечением материалов музейного уголка с целью воспитания, обучения и развития учащихся. </w:t>
      </w:r>
    </w:p>
    <w:p>
      <w:pPr>
        <w:pStyle w:val="Style16"/>
        <w:spacing w:lineRule="exact" w:line="288"/>
        <w:ind w:left="782" w:right="38" w:hanging="782"/>
        <w:rPr/>
      </w:pPr>
      <w:r>
        <w:rPr/>
        <w:t>4.3. Организация культурно-просветительской, методической, информационной и иной дея</w:t>
        <w:softHyphen/>
        <w:t xml:space="preserve">тельности, разрешённой законом. </w:t>
      </w:r>
    </w:p>
    <w:p>
      <w:pPr>
        <w:pStyle w:val="Style16"/>
        <w:spacing w:lineRule="exact" w:line="264"/>
        <w:rPr/>
      </w:pPr>
      <w:r>
        <w:rPr/>
        <w:t xml:space="preserve">4.4. Развитие детского самоуправления через актив, лекционную группу, архивный отдел. </w:t>
      </w:r>
    </w:p>
    <w:p>
      <w:pPr>
        <w:pStyle w:val="Style16"/>
        <w:spacing w:lineRule="exact" w:line="288"/>
        <w:ind w:left="782" w:right="38" w:hanging="782"/>
        <w:rPr/>
      </w:pPr>
      <w:r>
        <w:rPr/>
        <w:t xml:space="preserve">4.5. Учёт музейных предметов основного фонда (подлинных документов, экспонатов и т.п.) осуществляется в книге поступлений. </w:t>
      </w:r>
    </w:p>
    <w:p>
      <w:pPr>
        <w:pStyle w:val="Style16"/>
        <w:spacing w:lineRule="exact" w:line="288"/>
        <w:ind w:left="782" w:right="38" w:hanging="782"/>
        <w:rPr/>
      </w:pPr>
      <w:r>
        <w:rPr/>
        <w:t>4.6. Учёт научно-вспомогательных материалов (копий макетов диаграмм и т.п.) осуществляет</w:t>
        <w:softHyphen/>
        <w:t xml:space="preserve">ся в книге учёта научно-вспомогательного фонда. </w:t>
      </w:r>
    </w:p>
    <w:p>
      <w:pPr>
        <w:pStyle w:val="Style16"/>
        <w:spacing w:lineRule="exact" w:line="288"/>
        <w:ind w:left="782" w:right="38" w:hanging="782"/>
        <w:rPr/>
      </w:pPr>
      <w:r>
        <w:rPr/>
        <w:t xml:space="preserve">4.7. Закрепление музейных предметов в собственность школьного музея и образовательного заведения производится собственником в соответствие законодательства РФ. </w:t>
      </w:r>
    </w:p>
    <w:p>
      <w:pPr>
        <w:pStyle w:val="Style16"/>
        <w:spacing w:lineRule="exact" w:line="288"/>
        <w:ind w:left="782" w:right="38" w:hanging="782"/>
        <w:rPr/>
      </w:pPr>
      <w:r>
        <w:rPr/>
        <w:t>4.8. Ответственность за сохранность фондов музея несёт руководитель образовательного уч</w:t>
        <w:softHyphen/>
        <w:t xml:space="preserve">реждения. </w:t>
      </w:r>
    </w:p>
    <w:p>
      <w:pPr>
        <w:pStyle w:val="Style16"/>
        <w:spacing w:lineRule="exact" w:line="288"/>
        <w:ind w:left="782" w:right="38" w:hanging="782"/>
        <w:rPr/>
      </w:pPr>
      <w:r>
        <w:rPr/>
        <w:t>4.9. Хранение в школьном музейном уголке взрывоопасных предметов, огнестрельного и холодного ору</w:t>
        <w:softHyphen/>
        <w:t xml:space="preserve">жия, легковоспламеняющихся средств категорически запрещается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ab/>
        <w:t>Учет и обеспечение сохранности фондов музейного уголк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37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Учет музейных предметов ведется в </w:t>
      </w:r>
      <w:r>
        <w:rPr>
          <w:sz w:val="24"/>
          <w:szCs w:val="24"/>
          <w:u w:val="single"/>
        </w:rPr>
        <w:t>инв</w:t>
      </w:r>
      <w:r>
        <w:rPr>
          <w:sz w:val="24"/>
          <w:szCs w:val="24"/>
        </w:rPr>
        <w:t>ент</w:t>
      </w:r>
      <w:r>
        <w:rPr>
          <w:sz w:val="24"/>
          <w:szCs w:val="24"/>
          <w:u w:val="single"/>
        </w:rPr>
        <w:t>арной кн</w:t>
      </w:r>
      <w:r>
        <w:rPr>
          <w:sz w:val="24"/>
          <w:szCs w:val="24"/>
        </w:rPr>
        <w:t>иге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" w:right="-28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2.Ответственность за сохранность фонда музейного уголка несет руководитель </w:t>
      </w:r>
      <w:r>
        <w:rPr>
          <w:sz w:val="24"/>
          <w:szCs w:val="24"/>
        </w:rPr>
        <w:t>музейного уголк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" w:right="-287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4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ab/>
        <w:t>Реорганизация ( ликвидация) школьного музейного уголка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6.1.Вопрос о реорганизации (ликвидации) школьного музейного уголка,  а также о судьбе его коллекций решается руководителем музейного уголка по согласованию с администрацией  школы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ab/>
        <w:t>Нормативные документы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7.1.</w:t>
      </w:r>
      <w:r>
        <w:rPr>
          <w:sz w:val="24"/>
          <w:szCs w:val="24"/>
        </w:rPr>
        <w:t>Письмо Минобразования России «О деятельности музеев образовательных</w:t>
        <w:br/>
        <w:t>учреждений» № 28 - 51 - 181/16 от 12.03.2003 г., приложение к письму</w:t>
        <w:br/>
        <w:t>Минобразования России «Примерное положение о музее образовательного</w:t>
        <w:br/>
        <w:t>учреждения (школьном музее)» № 28- 51-181/16 от 12.03.2003г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2.Положение о музейном уголке утверждается  директором школы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continuous"/>
      <w:pgSz w:w="11906" w:h="16838"/>
      <w:pgMar w:left="1449" w:right="1249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07:00Z</dcterms:created>
  <dc:creator>Бурмистрова Татьяна Геннадьевна</dc:creator>
  <dc:description/>
  <cp:keywords/>
  <dc:language>en-US</dc:language>
  <cp:lastModifiedBy>Киселева</cp:lastModifiedBy>
  <cp:lastPrinted>2018-04-24T15:12:00Z</cp:lastPrinted>
  <dcterms:modified xsi:type="dcterms:W3CDTF">2018-04-24T12:13:00Z</dcterms:modified>
  <cp:revision>6</cp:revision>
  <dc:subject/>
  <dc:title>Муниципальное общеобразовательное учреждение Новотроицкая основная общеобразовательная школа</dc:title>
</cp:coreProperties>
</file>