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Как анализировать урок по ФГОС общего образования с помощью экспертных карт: деятельностное обучение</w:t>
      </w:r>
    </w:p>
    <w:p>
      <w:pPr>
        <w:pStyle w:val="Normal"/>
        <w:spacing w:before="0" w:after="280"/>
        <w:rPr/>
      </w:pPr>
      <w:r>
        <w:rPr>
          <w:b/>
          <w:bCs/>
        </w:rPr>
        <w:t>Ольга Панкова</w:t>
      </w:r>
      <w:r>
        <w:rPr/>
        <w:br/>
        <w:t xml:space="preserve">зам. директора Государственного бюджетного общеобразовательного учреждения города Москвы «Государственная столичная гимназия», почетный работник общего образования Российской Федерации, победитель конкурса «Грант Москвы в сфере образования», награждена Почетной грамотой Министерства образования Российской Федерации, автор 10 печатных работ </w:t>
      </w:r>
    </w:p>
    <w:p>
      <w:pPr>
        <w:pStyle w:val="Normal"/>
        <w:spacing w:before="0" w:after="280"/>
        <w:rPr/>
      </w:pPr>
      <w:r>
        <w:rPr/>
        <w:t>Анализ урока по ФГОС общего образования радикально отличается от анализа традиционного урока. Понять отличия помогут таблицы. Для наблюдения за учебной деятельностью школьников предлагаем экспертные карты. Карту № 1 используйте для анализа уроков учителей с первой или высшей квалификационной категорией, а карты №  2 или №  3 – для анализа уроков молодых специалистов и вновь принятых педагогов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/>
      </w:pPr>
      <w:r>
        <w:rPr/>
        <w:t xml:space="preserve">Анализ урока в вашей работе становится проблемой в двух случаях. В первом случае вас только что назначили заместителем директора школы и вы еще не наработали методики наблюдения за образовательной деятельностью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ДОКУМЕНТ</w:t>
      </w:r>
    </w:p>
    <w:p>
      <w:pPr>
        <w:pStyle w:val="Remarkp"/>
        <w:spacing w:before="0" w:after="280"/>
        <w:rPr/>
      </w:pPr>
      <w:r>
        <w:rPr/>
        <w:t xml:space="preserve">О комплексном подходе к оценке достижения планируемых результатов освоения образовательной программы – читайте в примерных ООП основного общего образования (п. 1.3) и среднего общего образования (п. 1.3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Во втором случае – вы опытный заместитель директора и систематически анализируете уроки. Но трудности вызывает именно наблюдение за уроком в соответствии с требованиями федеральных государственных образовательных стандартов (далее – ФГОС) общего образования. </w:t>
      </w:r>
    </w:p>
    <w:p>
      <w:pPr>
        <w:pStyle w:val="Normal"/>
        <w:spacing w:before="0" w:after="280"/>
        <w:rPr/>
      </w:pPr>
      <w:r>
        <w:rPr/>
        <w:t xml:space="preserve">Предлагаем использовать в работе экспертные карты анализа деятельностного урока, которые мы разработали в нашей школе. </w:t>
      </w:r>
    </w:p>
    <w:p>
      <w:pPr>
        <w:pStyle w:val="Heading2"/>
        <w:spacing w:before="240" w:after="280"/>
        <w:rPr/>
      </w:pPr>
      <w:r>
        <w:rPr/>
        <w:t>Почему необходимо реализовать наблюдение: применяйте в работе экспертные карты</w:t>
      </w:r>
    </w:p>
    <w:p>
      <w:pPr>
        <w:pStyle w:val="Normal"/>
        <w:spacing w:before="0" w:after="280"/>
        <w:rPr/>
      </w:pPr>
      <w:r>
        <w:rPr/>
        <w:t xml:space="preserve">Вы анализируете урок на основе наблюдения за деятельностью учителя и учеников. Наблюдение – это часть комплексного подхода к оценке качества образования, реализовать который предписывают примерные основные образовательные программы (далее – ООП) по уровням общего образования. Поэтому мы подготовили программу наблюдения за учебной деятельностью. </w:t>
      </w:r>
    </w:p>
    <w:p>
      <w:pPr>
        <w:pStyle w:val="Normal"/>
        <w:spacing w:before="0" w:after="280"/>
        <w:rPr/>
      </w:pPr>
      <w:r>
        <w:rPr/>
        <w:t xml:space="preserve">В программу наблюдения включили три экспертные карты. Если планируете оценивать урок учителя с I или высшей квалификационной категорией, то используйте </w:t>
      </w:r>
      <w:r>
        <w:rPr>
          <w:rStyle w:val="Spanlink"/>
          <w:u w:val="single"/>
        </w:rPr>
        <w:t>экспертную карту № 1</w:t>
      </w:r>
      <w:r>
        <w:rPr/>
        <w:t>.</w:t>
      </w:r>
    </w:p>
    <w:p>
      <w:pPr>
        <w:pStyle w:val="Normal"/>
        <w:spacing w:before="0" w:after="280"/>
        <w:rPr/>
      </w:pPr>
      <w:r>
        <w:rPr/>
        <w:t xml:space="preserve">Когда предполагаете работать с молодым специалистом, вновь принятым педагогом, – начните с более легких </w:t>
      </w:r>
      <w:r>
        <w:rPr>
          <w:rStyle w:val="Spanlink"/>
          <w:u w:val="single"/>
        </w:rPr>
        <w:t>экспертных карт № 2</w:t>
      </w:r>
      <w:r>
        <w:rPr/>
        <w:t xml:space="preserve"> и </w:t>
      </w:r>
      <w:r>
        <w:rPr>
          <w:rStyle w:val="Spanlink"/>
          <w:u w:val="single"/>
        </w:rPr>
        <w:t>№ 3</w:t>
      </w:r>
      <w:r>
        <w:rPr/>
        <w:t>.</w:t>
      </w:r>
    </w:p>
    <w:p>
      <w:pPr>
        <w:pStyle w:val="Heading2"/>
        <w:spacing w:before="240" w:after="280"/>
        <w:rPr/>
      </w:pPr>
      <w:r>
        <w:rPr/>
        <w:t>Как выбрать основу программы наблюдения: учитывайте системно-деятельностный подход</w:t>
      </w:r>
    </w:p>
    <w:p>
      <w:pPr>
        <w:pStyle w:val="Normal"/>
        <w:spacing w:before="0" w:after="280"/>
        <w:rPr/>
      </w:pPr>
      <w:r>
        <w:rPr/>
        <w:t xml:space="preserve">Системно-деятельностный подход – методологическая основа ФГОС общего образования и примерных ООП по уровням общего образования (Л.С. Выготский, А.Н. Леонтьев, Д.Б. Эльконин, В.В. Давыдов, П.Я. Гальперин и др.). </w:t>
      </w:r>
    </w:p>
    <w:p>
      <w:pPr>
        <w:pStyle w:val="Normal"/>
        <w:spacing w:before="0" w:after="280"/>
        <w:rPr/>
      </w:pPr>
      <w:r>
        <w:rPr/>
        <w:t>Реализовать системно-деятельностный подход значит:</w:t>
      </w:r>
    </w:p>
    <w:p>
      <w:pPr>
        <w:pStyle w:val="Ul"/>
        <w:numPr>
          <w:ilvl w:val="0"/>
          <w:numId w:val="2"/>
        </w:numPr>
        <w:rPr/>
      </w:pPr>
      <w:r>
        <w:rPr/>
        <w:t>обеспечить активную учебно-познавательную деятельность обучающихся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сформировать готовность учеников к саморазвитию и непрерывному образованию.</w:t>
      </w:r>
    </w:p>
    <w:p>
      <w:pPr>
        <w:pStyle w:val="Normal"/>
        <w:spacing w:before="0" w:after="280"/>
        <w:rPr/>
      </w:pPr>
      <w:r>
        <w:rPr/>
        <w:t xml:space="preserve">Умение учиться повышает эффективность освоения учащимися предметных знаний, способствует формированию компетенций, образа мира и нравственных качеств. Оценка уровня сформированности учебной деятельности включает оценку всех ее компонентов: мотивов, особенностей целеполагания, учебных действий, контроля. Поэтому программу наблюдения мы разработали на основе деятельностного образования, в котором успешность обучения школьника связана с развитием учебных действий. </w:t>
      </w:r>
    </w:p>
    <w:p>
      <w:pPr>
        <w:pStyle w:val="Heading2"/>
        <w:spacing w:before="240" w:after="280"/>
        <w:rPr/>
      </w:pPr>
      <w:r>
        <w:rPr/>
        <w:t>Зачем соблюдать информационную открытость: расскажите учителю о программе наблюден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ДОКУМЕНТ</w:t>
      </w:r>
    </w:p>
    <w:p>
      <w:pPr>
        <w:pStyle w:val="Remarkp"/>
        <w:spacing w:before="0" w:after="280"/>
        <w:rPr/>
      </w:pPr>
      <w:r>
        <w:rPr/>
        <w:t xml:space="preserve">Анализ урока – это часть внутришкольного мониторинга (п. 1.3.3. Организация и содержание оценочных процедур примерной ООП основного общего образования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Сообщите учителю цель наблюдения и расскажите о программе наблюдения до того, как придете на урок. Мы убедились, что такая информационная открытость повышает квалификацию учителей. Учитель изучает программу наблюдения, планирует урок или цикл уроков. Вы приходите на урок и видите, что педагог показывает этапы урока в соответствии с программой наблюдения. В этом случае вы понимаете, что учитель демонстрирует высокий уровень профессиональных компетенций. </w:t>
      </w:r>
    </w:p>
    <w:p>
      <w:pPr>
        <w:pStyle w:val="Normal"/>
        <w:spacing w:before="0" w:after="280"/>
        <w:rPr/>
      </w:pPr>
      <w:r>
        <w:rPr/>
        <w:t xml:space="preserve">Если учитель не составил урок по программе наблюдения и не смог провести его, то неудача педагога – основание для индивидуальной работы. И вам, и руководителю методического объединения, и учителю сразу видны недочеты профессиональной деятельности. </w:t>
      </w:r>
    </w:p>
    <w:p>
      <w:pPr>
        <w:pStyle w:val="Heading2"/>
        <w:spacing w:before="240" w:after="280"/>
        <w:rPr/>
      </w:pPr>
      <w:r>
        <w:rPr/>
        <w:t>Как отличать традиционный урок от урока деятельностного обучения: используйте таблицы</w:t>
      </w:r>
    </w:p>
    <w:p>
      <w:pPr>
        <w:pStyle w:val="Normal"/>
        <w:spacing w:before="0" w:after="280"/>
        <w:rPr/>
      </w:pPr>
      <w:r>
        <w:rPr/>
        <w:t xml:space="preserve">Напомните педагогу отличия деятельностного урока от традиционного. Посмотрите таблицу 1. Обсудите отличия уроков на методическом объединении. </w:t>
      </w:r>
    </w:p>
    <w:p>
      <w:pPr>
        <w:pStyle w:val="Strong"/>
        <w:spacing w:before="0" w:after="280"/>
        <w:rPr/>
      </w:pPr>
      <w:r>
        <w:rPr/>
        <w:t>Таблица 1. Отличия деятельностного урока от традиционного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7"/>
        <w:gridCol w:w="2434"/>
        <w:gridCol w:w="4199"/>
      </w:tblGrid>
      <w:tr>
        <w:trPr/>
        <w:tc>
          <w:tcPr>
            <w:tcW w:w="2007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й сопоставления</w:t>
            </w:r>
          </w:p>
        </w:tc>
        <w:tc>
          <w:tcPr>
            <w:tcW w:w="2434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й урок</w:t>
            </w:r>
          </w:p>
        </w:tc>
        <w:tc>
          <w:tcPr>
            <w:tcW w:w="4199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ный урок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е цели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Сформировать знания и умения.</w:t>
            </w:r>
          </w:p>
          <w:p>
            <w:pPr>
              <w:pStyle w:val="Normal"/>
              <w:spacing w:before="0" w:after="280"/>
              <w:rPr/>
            </w:pPr>
            <w:r>
              <w:rPr/>
              <w:t>Развитие личности – это следствие обучения.</w:t>
            </w:r>
          </w:p>
          <w:p>
            <w:pPr>
              <w:pStyle w:val="Normal"/>
              <w:rPr/>
            </w:pPr>
            <w:r>
              <w:rPr/>
              <w:t xml:space="preserve">Развитие личности – это развитие отдельных психических функций: мышления, памяти, внимания 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Сформировать основные компоненты учебной деятельности.</w:t>
            </w:r>
          </w:p>
          <w:p>
            <w:pPr>
              <w:pStyle w:val="Normal"/>
              <w:rPr/>
            </w:pPr>
            <w:r>
              <w:rPr/>
              <w:t>Ученик – субъект учебной деятельности, который заинтересован в учении и саморазвитии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зиция учителя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итель – центральная фигура на уроке. Он учит, показывает, объясняет, рассказывает, доказывает, диктует, спрашивает, проверяет, оценивает 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итель организует учебную деятельность: объясняет, показывает, напоминает, подводит к проблеме, сознательно ошибается, создает ситуацию успеха, совещается, предотвращает, стимулирует, закрепляет авторитет ученика среди одноклассников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иция ученика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Объект обучения, на него воздействует учитель.</w:t>
            </w:r>
          </w:p>
          <w:p>
            <w:pPr>
              <w:pStyle w:val="Normal"/>
              <w:rPr/>
            </w:pPr>
            <w:r>
              <w:rPr/>
              <w:t>Ждет инструкций учителя, чтобы выполнять задание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Субъект учения.</w:t>
            </w:r>
          </w:p>
          <w:p>
            <w:pPr>
              <w:pStyle w:val="Normal"/>
              <w:rPr/>
            </w:pPr>
            <w:r>
              <w:rPr/>
              <w:t xml:space="preserve">У школьника сформирована внутренняя потребность включиться в деятельность («хочу»). Ученик выделяет содержательную область («могу»)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актер отношений учителя и ученика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 большинстве случаев авторитарный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иция делового партнерства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актер отношений учащихся между собой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 планируется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заимоотношения учащихся в коллективнораспределенной деятельности определяет содержание обучения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возможно определить вне конкретного предмета и конкретного года обучения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а понятий, способов деятельности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 обучения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ногообразие методов, связанных с объяснением и показом, – в основном через вербальный способ, показ и тренировку, повторение и практические занятия 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Единственно возможный метод – решение учебных задач через систему учебных действий.</w:t>
            </w:r>
          </w:p>
          <w:p>
            <w:pPr>
              <w:pStyle w:val="Normal"/>
              <w:spacing w:before="0" w:after="280"/>
              <w:rPr/>
            </w:pPr>
            <w:r>
              <w:rPr/>
              <w:t>Контроль и оценивание как ведущие учебные действия.</w:t>
            </w:r>
          </w:p>
          <w:p>
            <w:pPr>
              <w:pStyle w:val="Normal"/>
              <w:rPr/>
            </w:pPr>
            <w:r>
              <w:rPr/>
              <w:t>Моделирование и исследование как способ решения учеб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Проанализируйте с учителем таблицу 2 о типах уроков в деятельностном обучении (А.К.  Дусавицкий). Проконсультируйте педагога по сложным вопросам, которые возникают во время подготовки урока. </w:t>
      </w:r>
    </w:p>
    <w:p>
      <w:pPr>
        <w:pStyle w:val="Strong"/>
        <w:spacing w:before="0" w:after="280"/>
        <w:rPr/>
      </w:pPr>
      <w:r>
        <w:rPr/>
        <w:t>Таблица 2. Типология уроков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7"/>
        <w:gridCol w:w="3025"/>
        <w:gridCol w:w="3058"/>
      </w:tblGrid>
      <w:tr>
        <w:trPr/>
        <w:tc>
          <w:tcPr>
            <w:tcW w:w="2557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025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этапов</w:t>
            </w:r>
          </w:p>
        </w:tc>
        <w:tc>
          <w:tcPr>
            <w:tcW w:w="3058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постановки учебной задачи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ь создает ситуацию успеха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демонстрируют, что владеют способом действий, который освоили ранее. Задания: ответить на вопросы, использовать способ решить задачу, который освоили ранее. Задание не вызывает затруднений </w:t>
            </w:r>
          </w:p>
        </w:tc>
        <w:tc>
          <w:tcPr>
            <w:tcW w:w="3058" w:type="dxa"/>
            <w:vMerge w:val="restart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Наиболее трудный тип уроков, т. к. ученики переходят к новому способу действий. Этап фиксации места разрыва в знаковосимволической форме учитель проходит осторожно. Он подбирает слова, чтобы случайно не подсказать ответ. Педагог подсказывает учащимся лишь нужное направление мысли. </w:t>
            </w:r>
          </w:p>
          <w:p>
            <w:pPr>
              <w:pStyle w:val="Normal"/>
              <w:rPr/>
            </w:pPr>
            <w:r>
              <w:rPr/>
              <w:t xml:space="preserve">Этап постановки учебной задачи может занимать 10–15 мин урока, или целый урок, либо несколько уроков. Учащиеся под руководством учителя должны пройти все этапы 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ь создает ситуацию разрыва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Учитель ставит перед учениками конкретнопрактическую задачу, которую нельзя решить способом, освоенным ранее. Это ситуация разрыва. </w:t>
            </w:r>
          </w:p>
          <w:p>
            <w:pPr>
              <w:pStyle w:val="Normal"/>
              <w:rPr/>
            </w:pPr>
            <w:r>
              <w:rPr/>
              <w:t xml:space="preserve">Предметные действия, контроль и оценка способа действия занимают существенную часть урока. Школьники оказались в ситуации, когда задача похожа на старую, но старый способ ее решить не срабатывает </w:t>
            </w:r>
          </w:p>
        </w:tc>
        <w:tc>
          <w:tcPr>
            <w:tcW w:w="3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дагог фиксирует место разрыва в знаковосимволической форме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итель обеспечивает инструменты, которые помогут фиксировать место разрыва в знаковосимволической форме – это схемы, модели, таблицы, т. е. знаковосимволические средства </w:t>
            </w:r>
          </w:p>
        </w:tc>
        <w:tc>
          <w:tcPr>
            <w:tcW w:w="3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ики и учитель формулируют учебную задачу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ль урока – выделить задачу, организовать предметные действия и диалог учащихся так, чтобы они задачу «увидели». Ученики сопоставляют цель и итог урока. Итог урока – формулирование задачи. Учитель не формулирует задачу. Это делают только учащиеся </w:t>
            </w:r>
          </w:p>
        </w:tc>
        <w:tc>
          <w:tcPr>
            <w:tcW w:w="3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решения учебной задачи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щиеся и учитель анализируют условия решения задачи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На предыдущем уроке педагог столкнул школьников с необходимостью овладеть новым способом действия. Теперь учитель организует общеклассную дискуссию, в ходе которой ученики формулируют условия решения задачи. </w:t>
            </w:r>
          </w:p>
          <w:p>
            <w:pPr>
              <w:pStyle w:val="Normal"/>
              <w:rPr/>
            </w:pPr>
            <w:r>
              <w:rPr/>
              <w:t xml:space="preserve">Ученики решают задание в группе. Учитель организует совместные действия учащихся внутри группы и между группами 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шить учебную задачу – отыскать общий способ решения частных задач данного типа. Педагог включается в решение задачи на равных с учениками 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щиеся конструируют новый способ действия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еники обсуждают способы действий, сравнивают несовпадающие точки зрения. Педагог обеспечивает участие каждого ученика в совместных действиях. Учитель фиксирует все гипотезы и относится ко всем версиям как к имеющим право на существование 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Учитель создает условия, чтобы ученики свободно высказали свое мнение.</w:t>
            </w:r>
          </w:p>
          <w:p>
            <w:pPr>
              <w:pStyle w:val="Normal"/>
              <w:rPr/>
            </w:pPr>
            <w:r>
              <w:rPr/>
              <w:t>Заранее придумывает, в какой форме фиксирует гипотезы учеников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моделирования и преобразования модели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щиеся преобразуют условия задачи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дель – это рисунок или схема, которые фиксируют общие характеристики предмета для его исследования </w:t>
            </w:r>
          </w:p>
        </w:tc>
        <w:tc>
          <w:tcPr>
            <w:tcW w:w="30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делирование – средство решения задачи. Ученик работает с моделью, реализует действие с реальными предметами, которое теперь уже способен выполнить в умственном плане 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ь организует моделирование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 модели отрабатывают этапы работы над текстовой задачей, например по математике. Или на литературе: отношения между частями текста – композицию, отношения между героями. Если ученик решил задачу на практике, то модель он строит после всех действий, чтобы осмыслить их </w:t>
            </w:r>
          </w:p>
        </w:tc>
        <w:tc>
          <w:tcPr>
            <w:tcW w:w="3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ь и ученики преобразуют модель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еник анализирует модель и добавляет недостающие элементы. Понять, чего не хватает в модели, помогает учитель. Педагог мотивирует построение модели вопросами: как ты это делал? как бы ты научил других? </w:t>
            </w:r>
          </w:p>
        </w:tc>
        <w:tc>
          <w:tcPr>
            <w:tcW w:w="3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решения частных задач открытым способом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ь и ученики решают частные задачи, чтобы конкретизировать общий способ действия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ное во время решения задач – отработать навык применять найденный новый способ действий </w:t>
            </w:r>
          </w:p>
        </w:tc>
        <w:tc>
          <w:tcPr>
            <w:tcW w:w="30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еник использует способ действий, который получил в одной предметной области, как средство решить задачу в других предметных областях. И он видит мир целостным, осознает взаимосвязь между предметами – сторонами единого мира 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ь и ученики решают конкретно</w:t>
              <w:br/>
              <w:t xml:space="preserve">практические задачи, которые формируют навык, отрабатывают способ действия 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 результате ученик должен применять навык для решения задачи из другой предметной области. Это помогает школьнику осознать свою учебную деятельность не как оторванную от реальной жизни область, а как способ решать любые практические задачи </w:t>
            </w:r>
          </w:p>
        </w:tc>
        <w:tc>
          <w:tcPr>
            <w:tcW w:w="3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 и оценки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учебной ситуации</w:t>
            </w:r>
          </w:p>
        </w:tc>
        <w:tc>
          <w:tcPr>
            <w:tcW w:w="3025" w:type="dxa"/>
            <w:vMerge w:val="restart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Задания для контроля учебных действий школьников учитель подбирает так, чтобы учащиеся целенаправленно использовали известный способ действия и способы самопроверки.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Педагог выбирает или формулирует задания, в которых обязательно есть ошибки, связанные с использованием изученного способа действия. </w:t>
            </w:r>
          </w:p>
          <w:p>
            <w:pPr>
              <w:pStyle w:val="Normal"/>
              <w:spacing w:before="0" w:after="280"/>
              <w:rPr/>
            </w:pPr>
            <w:r>
              <w:rPr/>
              <w:t>Педагог предоставляет задания на выбор. Ученик выбирает задания из предложенных.</w:t>
            </w:r>
          </w:p>
          <w:p>
            <w:pPr>
              <w:pStyle w:val="Normal"/>
              <w:rPr/>
            </w:pPr>
            <w:r>
              <w:rPr/>
              <w:t xml:space="preserve">Вариант контроля – учитель предлагает школьникам составить проверочную работу для одноклассников </w:t>
            </w:r>
          </w:p>
        </w:tc>
        <w:tc>
          <w:tcPr>
            <w:tcW w:w="3058" w:type="dxa"/>
            <w:vMerge w:val="restart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Ученики выполняют задания: ищут, исправляют и анализируют причины ошибок.</w:t>
            </w:r>
          </w:p>
          <w:p>
            <w:pPr>
              <w:pStyle w:val="Normal"/>
              <w:rPr/>
            </w:pPr>
            <w:r>
              <w:rPr/>
              <w:t xml:space="preserve">Умение ученика найти и исправить ошибку, объяснить причину, а также неумение ее обнаружить – достоверные показатели качества овладения учащимся способом действия 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 и оценка использования способа действия</w:t>
            </w:r>
          </w:p>
        </w:tc>
        <w:tc>
          <w:tcPr>
            <w:tcW w:w="3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Что делать после урока: напишите аналитическую справку</w:t>
      </w:r>
    </w:p>
    <w:p>
      <w:pPr>
        <w:pStyle w:val="Normal"/>
        <w:spacing w:before="0" w:after="280"/>
        <w:rPr/>
      </w:pPr>
      <w:r>
        <w:rPr/>
        <w:t xml:space="preserve">После посещения урока или цикла уроков напишите аналитическую справку. Все, что вы зафиксировали в экспертной карте, послужит содержанием справки, а экспертные карты станут приложениями к справке. Обязательно ознакомьте учителя с аналитической справкой под подпись. Обобщенные итоги обсудите на методических объединениях. </w:t>
      </w:r>
    </w:p>
    <w:p>
      <w:pPr>
        <w:pStyle w:val="Normal"/>
        <w:spacing w:before="0" w:after="280"/>
        <w:rPr/>
      </w:pPr>
      <w:r>
        <w:rPr/>
        <w:t xml:space="preserve">Посещение урока и его анализ помогут вам выявить недочеты в профессиональной деятельности учителя и построить методическую работу в школе, чтобы ликвидировать эти недочеты </w:t>
      </w:r>
    </w:p>
    <w:p>
      <w:pPr>
        <w:pStyle w:val="Strong"/>
        <w:spacing w:before="0" w:after="280"/>
        <w:rPr/>
      </w:pPr>
      <w:r>
        <w:rPr/>
        <w:t>Экспертная карта № 1 для анализа урока деятельностного обучения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5932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6311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6386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6370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rong"/>
        <w:spacing w:before="0" w:after="280"/>
        <w:rPr/>
      </w:pPr>
      <w:r>
        <w:rPr/>
        <w:t>Экспертная карта № 2 для анализа урока постановки учебной задачи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59321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rong"/>
        <w:spacing w:before="0" w:after="280"/>
        <w:rPr/>
      </w:pPr>
      <w:r>
        <w:rPr/>
        <w:t>Экспертная карта № 3 для анализа урока контроля и оценки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5939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rong"/>
        <w:spacing w:before="0" w:after="280"/>
        <w:rPr/>
      </w:pPr>
      <w:r>
        <w:rPr/>
        <w:t xml:space="preserve">Нам важно Ваше мнение! Пожалуйста, оцените статью, выбрав один из пяти смайликов внизу страницы  (сервис доступен на сайте </w:t>
      </w:r>
      <w:r>
        <w:rPr>
          <w:rStyle w:val="Spanlink"/>
          <w:u w:val="single"/>
        </w:rPr>
        <w:t>e.zamdirobr.ru</w:t>
      </w:r>
      <w:r>
        <w:rPr/>
        <w:t xml:space="preserve">). 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;Arial" w:hAnsi="Arial;Arial" w:eastAsia="Arial;Arial" w:cs="Arial;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;Arial" w:hAnsi="Arial;Arial" w:eastAsia="Arial;Arial" w:cs="Arial;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;Arial" w:hAnsi="Arial;Arial" w:eastAsia="Arial;Arial" w:cs="Arial;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;Times New Roman" w:hAnsi="Times New Roman;Times New Roman" w:eastAsia="Times New Roman;Times New Roman" w:cs="Times New Roman;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;Arial" w:hAnsi="Arial;Arial" w:eastAsia="Arial;Arial" w:cs="Arial;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;Arial" w:hAnsi="Arial;Arial" w:eastAsia="Arial;Arial" w:cs="Arial;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;Arial" w:hAnsi="Arial;Arial" w:eastAsia="Arial;Arial" w:cs="Arial;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;Arial" w:hAnsi="Arial;Arial" w:eastAsia="Arial;Arial" w:cs="Arial;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;Arial" w:hAnsi="Arial;Arial" w:eastAsia="Arial;Arial" w:cs="Arial;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;Arial" w:hAnsi="Arial;Arial" w:eastAsia="Arial;Arial" w:cs="Arial;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;Arial" w:hAnsi="Arial;Arial" w:eastAsia="Arial;Arial" w:cs="Arial;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;Arial" w:hAnsi="Arial;Arial" w:eastAsia="Arial;Arial" w:cs="Arial;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;Arial" w:hAnsi="Arial;Arial" w:eastAsia="Arial;Arial" w:cs="Arial;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;Arial" w:hAnsi="Arial;Arial" w:eastAsia="Arial;Arial" w:cs="Arial;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;Arial" w:hAnsi="Arial;Arial" w:eastAsia="Arial;Arial" w:cs="Arial;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;Arial" w:hAnsi="Arial;Arial" w:eastAsia="Arial;Arial" w:cs="Arial;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;Arial" w:hAnsi="Arial;Arial" w:eastAsia="Arial;Arial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5:00Z</dcterms:created>
  <dc:creator/>
  <dc:description/>
  <cp:keywords/>
  <dc:language>en-US</dc:language>
  <cp:lastModifiedBy>Алёна</cp:lastModifiedBy>
  <dcterms:modified xsi:type="dcterms:W3CDTF">2017-01-30T15:45:00Z</dcterms:modified>
  <cp:revision>2</cp:revision>
  <dc:subject/>
  <dc:title/>
</cp:coreProperties>
</file>